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ом директор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КУ «Государственный      архив Приморского края»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5 № 5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АЗЁННОГО УЧРЕЖДЕНИЯ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ГОСУДАРСТВЕННЫЙ АРХИВ ПРИМОР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ИНФОРМАЦИОННОЙ  УСЛУГ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СПОЛНЕНИЕ ЗАПРОСОВ (ЗАЯВОК)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НА ОСНОВЕ АРХИВНЫХ ДОКУМЕНТОВ»</w:t>
        <w:b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РАЗДЕЛ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 ОБЩИЕ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 Предмет регулирования регламен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егламент по оказанию информационной услуги  «Исполнение запросов (заявок) на основе архивных документов» (далее – Регламент)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определяет сроки и последовательность административных процедур и административных </w:t>
      </w:r>
      <w:r>
        <w:rPr>
          <w:color w:val="000000"/>
          <w:sz w:val="28"/>
        </w:rPr>
        <w:t>действий г</w:t>
      </w:r>
      <w:r>
        <w:rPr>
          <w:sz w:val="28"/>
        </w:rPr>
        <w:t xml:space="preserve">осударственного казённого учреждения «Государственный архив Приморского края» (далее – госархив, архив)  при оказании услуги.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луга оказывается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pacing w:lineRule="auto" w:line="360"/>
        <w:ind w:firstLine="708"/>
        <w:jc w:val="both"/>
        <w:rPr>
          <w:strike/>
          <w:sz w:val="28"/>
        </w:rPr>
      </w:pPr>
      <w:r>
        <w:rPr>
          <w:b/>
          <w:sz w:val="28"/>
        </w:rPr>
        <w:t>2. Описание заявител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явителями услуги являются физические или юридические ли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за получением услуги могут обращаться физические и юридические лица (в том числе государственные органы и их территориальные органы, органы государственных внебюджетных фондов и их территориальные органы, органы местного самоуправления)</w:t>
      </w:r>
      <w:r>
        <w:rPr>
          <w:sz w:val="28"/>
        </w:rPr>
        <w:t>,</w:t>
      </w:r>
      <w:r>
        <w:rPr>
          <w:sz w:val="28"/>
          <w:szCs w:val="28"/>
        </w:rPr>
        <w:t xml:space="preserve">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полномочиями выступать от их имени при предоставлении услуги (далее – заяви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за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>Запросы, поступающие в госархив, подразделяются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ы социально-правового характера –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просы - запросы о предоставлении информации по определенной проблеме, теме, событию, факту;  разновидностью тематических запросов являются биографические запросы, по которым устанавливаются сведения, необходимые для изучения жизни и деятельности конкретных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Требования</w:t>
      </w:r>
      <w:r>
        <w:rPr>
          <w:b/>
          <w:sz w:val="28"/>
        </w:rPr>
        <w:t xml:space="preserve"> к порядку информирования об оказании услуг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1.</w:t>
      </w:r>
      <w:r>
        <w:rPr>
          <w:color w:val="F79646"/>
          <w:sz w:val="28"/>
        </w:rPr>
        <w:t xml:space="preserve"> </w:t>
      </w:r>
      <w:r>
        <w:rPr>
          <w:sz w:val="28"/>
        </w:rPr>
        <w:t xml:space="preserve">Местонахождение госархива и его почтовый адрес: 690080, </w:t>
        <w:br/>
        <w:t xml:space="preserve">г. Владивосток, ул. Командорская, д. 11, кабинет 17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u w:val="none"/>
          </w:rPr>
          <w:t>arhiv</w:t>
        </w:r>
        <w:r>
          <w:rPr>
            <w:rStyle w:val="InternetLink"/>
            <w:color w:val="000000"/>
            <w:sz w:val="28"/>
            <w:u w:val="none"/>
            <w:lang w:val="en-US"/>
          </w:rPr>
          <w:t>pk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pri</w:t>
        </w:r>
        <w:r>
          <w:rPr>
            <w:rStyle w:val="InternetLink"/>
            <w:color w:val="000000"/>
            <w:sz w:val="28"/>
            <w:u w:val="none"/>
          </w:rPr>
          <w:t>mor</w:t>
        </w:r>
        <w:r>
          <w:rPr>
            <w:rStyle w:val="InternetLink"/>
            <w:color w:val="000000"/>
            <w:sz w:val="28"/>
            <w:u w:val="none"/>
            <w:lang w:val="en-US"/>
          </w:rPr>
          <w:t>ye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лефон для справок:</w:t>
      </w:r>
      <w:r>
        <w:rPr>
          <w:color w:val="F79646"/>
          <w:sz w:val="28"/>
        </w:rPr>
        <w:t xml:space="preserve"> </w:t>
      </w:r>
      <w:r>
        <w:rPr>
          <w:sz w:val="28"/>
        </w:rPr>
        <w:t>(423) 229-13-7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рафик (режим) работы госархива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недельник – четверг  8.00 - 17.00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ятница  8.00 - 15 час. 45 мин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беденный перерыв с 12.00 до 13.00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уббота, воскресенье -  выходной ден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предпраздничные дни продолжительность времени работы госархива сокращается на 1 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4.2.</w:t>
      </w:r>
      <w:r>
        <w:rPr>
          <w:color w:val="F79646"/>
          <w:sz w:val="28"/>
        </w:rPr>
        <w:t xml:space="preserve"> </w:t>
      </w:r>
      <w:r>
        <w:rPr>
          <w:sz w:val="28"/>
        </w:rPr>
        <w:t>Информирование об оказании  услуги осуществляетс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 телефону (423) 229-13-74, факсу (423) 229-57-42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информационных стенд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информационно-телекоммуникационной сети «Интернет» на официальном сайте государственного казённого учреждения «Государственный архив Приморского края» (</w:t>
      </w:r>
      <w:hyperlink r:id="rId3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arhiv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k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исьменно (с использованием почтовой связи, электронной почты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 личном обращении заявителей в госархив по адресу: </w:t>
        <w:br/>
        <w:t xml:space="preserve">ул. Командорская, д. 11, кабинет 17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фициальном сайте государственного казённого учреждения «Государственный архив Приморского края», </w:t>
      </w:r>
      <w:r>
        <w:rPr>
          <w:sz w:val="28"/>
          <w:szCs w:val="28"/>
        </w:rPr>
        <w:t>а также н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информационных стендах в учреждении размещается следующая информац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екст настоящего Регламента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адрес, номера телефонов и факса, график работы, адрес электронной почты госархива, адрес официального сайта госархива, предусмотренные  пунктами  4.1, 4.2.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 Регламента;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кст материалов, размещаемых на стендах, печатается удобным для чтения шрифтом, основные моменты и наиболее важные места выделяются жирным шрифто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нформация о порядке оказания  услуги предоставляется бесплатно. При ответах на телефонные звонки и устные обращения заявителей, сотрудник госархива, ответственный за предоставление услуги (далее – сотрудник госархива), обязан дать исчерпывающую информацию по вопросу предоставления услуги. Ответ на телефонный звонок должен начинаться с информации о названии учреждения, в которое позвонил заявитель, фамилии, имени, отчества и должности, принявшего телефонный звон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предоставлении консультаций по письменным обращениям ответ на обращение направляется почтой в адрес обратившегося в срок, не превышающий 30 календарных дней со дня регистрации обращения в госархи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консультировании в электронном виде ответ на обращение направляется в форме электронного документа по адресу электронной почты, указанному в обращении или  в письменной форме по почтовому адресу, указанному в обращении в срок, не превышающий 30 календарных дней со дня регистрации обращения в госархи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 предоставлении сотрудником госархива консультаций по вопросам оказания  услуги предоставляется информация по следующим вопросам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рафик работы госархи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роки  оказания  услуг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ведения о применяемых нормативных правовых актах по вопросам предоставления услуг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личном обращении пользователя сотрудник госархива должен представиться, указав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СТАНДАРТ ОКАЗАНИЯ УСЛУГ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5.</w:t>
      </w:r>
      <w:r>
        <w:rPr>
          <w:color w:val="F79646"/>
          <w:sz w:val="28"/>
        </w:rPr>
        <w:t xml:space="preserve">  </w:t>
      </w:r>
      <w:r>
        <w:rPr>
          <w:b/>
          <w:sz w:val="28"/>
        </w:rPr>
        <w:t>Наименование услуг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Исполнение</w:t>
      </w:r>
      <w:r>
        <w:rPr>
          <w:sz w:val="28"/>
        </w:rPr>
        <w:t xml:space="preserve"> запросов (заявок) на основе архивных документ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. Наименование учреждения Приморского края, предоставляющего услуг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лугу оказывает государственное казённое учреждение «Государственный архив Приморского края».</w:t>
      </w:r>
    </w:p>
    <w:p>
      <w:pPr>
        <w:pStyle w:val="Normal"/>
        <w:spacing w:lineRule="auto" w:line="360"/>
        <w:ind w:firstLine="708"/>
        <w:jc w:val="both"/>
        <w:rPr>
          <w:b/>
          <w:b/>
          <w:strike/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</w:rPr>
        <w:t>Описание результата оказания услуг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езультатом оказания услуги является исполненный запрос заявителя в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ая справка -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ая копия -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ая выписка -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онное письмо - письмо, составленное на бланке архива по запросу заявителя или по инициативе архива, содержащее информацию о хранящихся в архиве архивных документах по определенной проблеме, тем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ая подборка копий архивных документов - систематизированный комплект копий архивных документов или их частей по определенной тем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sz w:val="28"/>
        </w:rPr>
        <w:t>.</w:t>
      </w:r>
      <w:r>
        <w:rPr>
          <w:b/>
          <w:sz w:val="28"/>
        </w:rPr>
        <w:t xml:space="preserve"> Сроки оказа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запроса социально-правового характера в госархиве не должен превышать 30 дней с момента регистрации запроса. С разрешения руководства архива этот срок может быть при необходимости продлен, с обязательным уведомлением об этом пользова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ем для перенесения срока исполнения запроса могут быть дополнительные сведения, полученные архивом от заявителя, большой объем просматриваемой информации, размещение архивохранилищ вне основной территории архива, недостаточно развернутый научно-справочный аппарат, проходящая научно-техническая обработка документов, их реставрац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запроса по </w:t>
      </w:r>
      <w:r>
        <w:rPr>
          <w:sz w:val="28"/>
          <w:szCs w:val="28"/>
        </w:rPr>
        <w:t>научно-справочному аппарату (справочникам)</w:t>
      </w:r>
      <w:r>
        <w:rPr>
          <w:color w:val="000000"/>
          <w:sz w:val="28"/>
          <w:szCs w:val="28"/>
        </w:rPr>
        <w:t xml:space="preserve"> госархива - не более 15 дней с момента его регистрации. Запрос, не относящийся к составу хранящихся в архиве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пользователя, или пользователю дается соответствующая рекомендац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запрос государственного органа или органа местного самоуправления, связанный с исполнением ими своих функций, госархив рассматривает в первоочередном порядке в установленные законодательством либо в согласованные с ними сро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исполнения тематического запроса организации или гражданина в предварительном порядке согласовываются с заявителем. При необходимости проведения объемной работы по поиску и копированию</w:t>
      </w:r>
      <w:r>
        <w:rPr>
          <w:color w:val="000000"/>
          <w:sz w:val="28"/>
          <w:szCs w:val="28"/>
        </w:rPr>
        <w:t xml:space="preserve"> архивных документов архив письменно извещает заявителя о промежуточных результатах работ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b/>
          <w:sz w:val="28"/>
        </w:rPr>
        <w:t>Перечень нормативных правовых актов, непосредственно регулирующих предоставлени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ние услуги осуществляется в соответствии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иморского края  от 10.04.2006 № 349-КЗ «Об архивном деле в Приморском крае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Уставом государственного казённого учреждения «Государственный архив Приморского края, утверждённым распоряжением департамента имущественных отношений Приморского</w:t>
      </w:r>
      <w:r>
        <w:rPr>
          <w:sz w:val="28"/>
        </w:rPr>
        <w:t xml:space="preserve"> края от 16.03.2011 № 254-р в новой редакции и изменениями в устав, утверждёнными распоряжениями  департамента имущественных отношений Приморского края от 17.02.2012 </w:t>
        <w:br/>
        <w:t>№ 70-р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черпывающий перечень документов, необходимых для предоставления услуг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47"/>
          <w:b w:val="false"/>
          <w:sz w:val="28"/>
          <w:szCs w:val="28"/>
        </w:rPr>
        <w:t xml:space="preserve">9.1. </w:t>
      </w:r>
      <w:bookmarkStart w:id="0" w:name="OLE_LINK2"/>
      <w:bookmarkStart w:id="1" w:name="OLE_LINK1"/>
      <w:r>
        <w:rPr>
          <w:sz w:val="28"/>
        </w:rPr>
        <w:t xml:space="preserve">Заявители представляют в госархив запрос в письменной форме по  почте, по электронной почте, при личном обращении,  в форме электронных документов с использованием информационно-телекоммуникационных сетей общего пользования, в том числе в сети Интерн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екст запроса может быть изложен  как в свободной форме, так и на бланке  (приложение №  1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bookmarkEnd w:id="0"/>
      <w:bookmarkEnd w:id="1"/>
      <w:r>
        <w:rPr>
          <w:sz w:val="28"/>
        </w:rPr>
        <w:t>В запросе указыва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аименование </w:t>
      </w:r>
      <w:r>
        <w:rPr>
          <w:color w:val="000000"/>
          <w:sz w:val="28"/>
        </w:rPr>
        <w:t>г</w:t>
      </w:r>
      <w:r>
        <w:rPr>
          <w:sz w:val="28"/>
        </w:rPr>
        <w:t>осударственного казённого учреждения «Государственный архив Приморского края», или должностного лица, кому оно адресовано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именование юридического лица на бланке организации; для граждан - фамилия, имя и отчество (последнее при наличии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чтовый и/или электронный адрес, телефон заяв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форма получения заявителем информации (информационное письмо, архивная справка, архивная выписка или архивная копия);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личная подпись гражданина или подпись должностного лиц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ата отправления (подачи запроса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 заявлению могут  прикладываться копии трудовой книжки заявителя других документов, связанных с темой запрос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оформления запроса на предоставление архивных документов (архивных справок, выписок и  копий)  государственных нотариальных контор г. Владивостока</w:t>
      </w:r>
      <w:r>
        <w:rPr>
          <w:b/>
          <w:strike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оформлении запроса  физическому лицу необходимо предъявить паспорт (или предоставить его копию или указать в заявлении полные паспортные данны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лучения </w:t>
      </w:r>
      <w:r>
        <w:rPr>
          <w:color w:val="000000"/>
          <w:sz w:val="28"/>
          <w:szCs w:val="28"/>
        </w:rPr>
        <w:t>архивной копии наследственного дела</w:t>
      </w:r>
      <w:r>
        <w:rPr>
          <w:sz w:val="28"/>
          <w:szCs w:val="28"/>
        </w:rPr>
        <w:t xml:space="preserve"> необходимо предоставить запрос от нотариуса, где оговорён объём или ограничение копирования наследственного дела; указаны ФИО умершего наследодателя, дата смерти; номера: нотариальной конторы и реестровой записи нотариальной сделки, а также ФИО гражданина, наделённого полномочиями на получение архивной копии наследственного де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лучения </w:t>
      </w:r>
      <w:r>
        <w:rPr>
          <w:color w:val="000000"/>
          <w:sz w:val="28"/>
          <w:szCs w:val="28"/>
        </w:rPr>
        <w:t xml:space="preserve">архивной копии </w:t>
      </w:r>
      <w:r>
        <w:rPr>
          <w:sz w:val="28"/>
          <w:szCs w:val="28"/>
        </w:rPr>
        <w:t xml:space="preserve">свидетельства о праве на наследство (выдаётся в отношении лица, являющегося одной из сторон, упомянутой в документе) необходимо сообщить номер государственной нотариальной конторы, номер реестровой записи нотариальной сделки и её да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</w:t>
      </w:r>
      <w:r>
        <w:rPr>
          <w:color w:val="000000"/>
          <w:sz w:val="28"/>
          <w:szCs w:val="28"/>
        </w:rPr>
        <w:t xml:space="preserve">архивных копий </w:t>
      </w:r>
      <w:r>
        <w:rPr>
          <w:sz w:val="28"/>
          <w:szCs w:val="28"/>
        </w:rPr>
        <w:t>документов,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подтверждающих право застройки земельных участков, необходимо предоставить полную справку из Филиала по Приморскому краю ФГУП «Ростехинвентаризация-Федеральное БТИ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и её копию) по объекту недвижимости, где отражены факты перехода прав собственности с указанием дат и реквизитов правоустанавливающих документов (до 1996 года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приобретения объекта недвижимости после 1996 года необходимо предоставить свидетельство о государственной регистрации права (и его копию). В случае необходимости, госархив  самостоятельно запрашивает выписку из Единого государственного реестра прав на недвижимое имущество и сделок с ним из Управления Федеральной службы госрегистрации, кадастра и картографии по Приморскому краю.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ля получения </w:t>
      </w:r>
      <w:r>
        <w:rPr>
          <w:color w:val="000000"/>
          <w:sz w:val="28"/>
          <w:szCs w:val="28"/>
        </w:rPr>
        <w:t xml:space="preserve">архивных копий </w:t>
      </w:r>
      <w:r>
        <w:rPr>
          <w:sz w:val="28"/>
          <w:szCs w:val="28"/>
        </w:rPr>
        <w:t>договоров любых форм отчуждения объектов недвижимости (купли-продажи, дарения, по суду) в запросе необходимо сообщить номер государственной нотариальной конторы района г. Владивостока, номер реестровой записи нотариальной сделки и её дату. В случае отсутствия этих сведений у заявителя необходимо предоставить справку из Филиала по Приморскому краю ФГУП «Ростехинвентаризация-Федеральное БТИ» (и её копию) по объекту недвижимости, где отражены факты перехода прав собственности с указанием дат и реквизитов правоустанавливающих документов (до 1996 года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необходимости, госархив  самостоятельно запрашивает выписку из Единого государственного реестра прав на недвижимое имущество и сделок с ним из Управления Федеральной службы госрегистрации, кадастра и картографии по Приморскому краю в случае приобретения недвижимого имущества после 199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архивной копии завещания и архивной справки об отмене завещания необходимо предъявить свидетельство о смерти завещателя и предоставить его копию. Подать указанный запрос может только лицо, упомянутое в завещании или его официальное доверенное лицо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FontStyle47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47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счерпывающий перечень оснований для отказа в приёме документов, необходимых для предоставления услуг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, действующим законодательством не предусмотре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черпывающий перечень оснований для отказа в предоставлении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снованием для отказа в предоставлении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необходимых сведений для проведения поисковой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в запросе наименования юридического лица, для гражданина – фамилии, имени, отчества (последнее - при наличии), или почтового адреса, электронного адреса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опроса не может быть дан без разглашения сведений, составляющих государственную тайну или иную охраняемую федеральным законом тайн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документов, подтверждающих его полномочия выступать от имени треть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, если в запросе заявителя содержится вопрос, на который ему неоднократно давались письменные ответы по существу в связи с ранее направляемыми запросами, и при этом в запросе не приводятся новые доводы или обстоятельства, при условии, что указанный запрос и ранее направляемые запросы направлялись в архивный отдел, архивный отдел вправе принять решение о безосновательности очередного обращения и прекращении переписки, о чём сообщается заявителю в течение 30 дней со дня регистрации запр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ях наличия в запросе нецензурных либо оскорбительных выражений, угроз жизни, здоровью и имуществу должностного лица госархива, а также членов его семьи. Должностное лицо вправе оставить запрос без ответа по существу поставленных в нём вопросов и сообщить  в течение 30 дней со дня регистрации запроса заявителю, направившему его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не поддается прочтению, ответ на запрос не дается, о чем сообщается заявителю в течение семи дней со дня регистрации запроса, если фамилия и почтовый адрес заявителя поддаются прочт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2.</w:t>
      </w:r>
      <w:r>
        <w:rPr>
          <w:sz w:val="28"/>
        </w:rPr>
        <w:t xml:space="preserve"> </w:t>
      </w:r>
      <w:r>
        <w:rPr>
          <w:b/>
          <w:sz w:val="28"/>
        </w:rPr>
        <w:t>Размер платы, взимаемой с заявителей при оказании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 социально-правового характера (п. 3 </w:t>
      </w:r>
      <w:r>
        <w:rPr>
          <w:sz w:val="28"/>
          <w:szCs w:val="28"/>
        </w:rPr>
        <w:t>раздела I</w:t>
      </w:r>
      <w:r>
        <w:rPr>
          <w:color w:val="000000"/>
          <w:sz w:val="28"/>
          <w:szCs w:val="28"/>
        </w:rPr>
        <w:t xml:space="preserve"> Регламента) исполняется госархивом бесплат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й запрос (п. 3  </w:t>
      </w:r>
      <w:r>
        <w:rPr>
          <w:sz w:val="28"/>
          <w:szCs w:val="28"/>
        </w:rPr>
        <w:t>раздела I</w:t>
      </w:r>
      <w:r>
        <w:rPr>
          <w:color w:val="000000"/>
          <w:sz w:val="28"/>
          <w:szCs w:val="28"/>
        </w:rPr>
        <w:t xml:space="preserve"> Регламента) государственного органа или органа местного самоуправления, связанный с исполнением ими своих функций исполняется бесплат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тематического запроса организации или гражданина организуется в порядке оказания платных услуг (в том числе на основе договора) </w:t>
      </w:r>
      <w:r>
        <w:rPr>
          <w:sz w:val="28"/>
          <w:szCs w:val="28"/>
        </w:rPr>
        <w:t>в соответствии с Прейскурантом на работы и услуги, оказываемые государственным казённым учреждением «Государственный архив Приморского края» (далее Прейскурант) и Порядком применения Прейскуранта или бес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работ по исполнению тематического запроса в предварительном порядке согласовываются с заявител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оплате услуги по исполнению тематического запроса госархив предоставляет в соответствии с п. 5 Порядка применения Прейскура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13. Максимальный срок ожидания в очеред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 получении результата оказания услуг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заявителя при получении информации по вопросу оказания услуги, при получении результата предоставления услуги не должно превышать</w:t>
      </w:r>
      <w:r>
        <w:rPr>
          <w:iCs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360"/>
        <w:ind w:firstLine="708"/>
        <w:jc w:val="both"/>
        <w:rPr>
          <w:b/>
          <w:b/>
          <w:strike/>
          <w:sz w:val="28"/>
        </w:rPr>
      </w:pPr>
      <w:r>
        <w:rPr>
          <w:b/>
          <w:sz w:val="28"/>
        </w:rPr>
        <w:t>14.</w:t>
      </w:r>
      <w:r>
        <w:rPr>
          <w:sz w:val="28"/>
        </w:rPr>
        <w:t xml:space="preserve"> </w:t>
      </w:r>
      <w:r>
        <w:rPr>
          <w:b/>
          <w:sz w:val="28"/>
        </w:rPr>
        <w:t>Требования к помещениям, в которых оказывается услуга, к месту ожидания и приёма заявителей, информационным стендам.</w:t>
      </w:r>
    </w:p>
    <w:p>
      <w:pPr>
        <w:pStyle w:val="Normal"/>
        <w:spacing w:lineRule="auto" w:line="360"/>
        <w:ind w:firstLine="708"/>
        <w:jc w:val="both"/>
        <w:rPr>
          <w:b/>
          <w:b/>
          <w:strike/>
          <w:sz w:val="28"/>
        </w:rPr>
      </w:pPr>
      <w:r>
        <w:rPr>
          <w:sz w:val="28"/>
        </w:rPr>
        <w:t>Прием заявителей осуществляется по адресу:</w:t>
        <w:br/>
        <w:t xml:space="preserve">г. Владивосток, ул. Командорская, д.11, кабинет 17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мещения, в которых оказывается услуга, оборудуются табличками с указанием номера кабинета и наименования госархива, осуществляющего прием заявителей, информационными стенд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информационных стендах размещается  информация в соответствии с пунктом  4.3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Регл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мещения для непосредственного взаимодействия сотрудников госархива с заявителем соответствуют комфортным условиям для заявителей и оптимальным условиям труда сотрудников госархи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Места для ожидания приема, ожидания в очереди для подачи и получения документов, получения информации оборудуются достаточным количеством офисной мебели (стульями, столами), бумаги и канцелярских принадлежносте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еста ожидания соответствуют санитарно-эпидемиологическим правилам и нормам и оборудованы противопожарной системой и средствами пожаротушения, системой оповещения о возникновении чрезвычайной ситуации, туалетом, стульями, столами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15. Показатели доступности и качества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DejaVuSans"/>
          <w:sz w:val="28"/>
          <w:szCs w:val="28"/>
        </w:rPr>
        <w:t>15.1 Заявитель на стадии рассмотрения его запроса госархивом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DejaVuSans"/>
          <w:sz w:val="28"/>
          <w:szCs w:val="28"/>
        </w:rPr>
        <w:t>представлять дополнительные документы и материалы по рассматриваемому запрос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получать уведомление о направлении запроса в органы и организации, 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компетенцию которых входит разрешение поставленных в запросе вопро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обращаться с жалобой на принятое по запросу решение или на действ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DejaVuSans"/>
          <w:sz w:val="28"/>
          <w:szCs w:val="28"/>
        </w:rPr>
        <w:t>(бездействие) в связи с рассмотрением запроса в административном и (или) судебном порядке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обращаться с заявлением о прекращении рассмотрения запро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DejaVuSans"/>
          <w:sz w:val="28"/>
          <w:szCs w:val="28"/>
        </w:rPr>
        <w:t>осуществлять иные действия, не противоречащие настояще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DejaVuSans"/>
          <w:sz w:val="28"/>
          <w:szCs w:val="28"/>
        </w:rPr>
        <w:t>15.2. Должностные лица госархива обеспечиваю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DejaVuSans"/>
          <w:sz w:val="28"/>
          <w:szCs w:val="28"/>
        </w:rPr>
        <w:t>объективное, всестороннее и своевременное рассмотрение письменных запросов и запросов в электронном вид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DejaVuSans"/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DejaVuSans"/>
          <w:sz w:val="28"/>
          <w:szCs w:val="28"/>
        </w:rPr>
        <w:t>15.3. Основными требованиями к качеству рассмотрения запросов в госархиве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 xml:space="preserve">достоверность предоставляемой заявителям информации о ходе рассмотрения запросов;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полнота информирования заявителей о ходе рассмотрения запро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наглядность форм предоставления информации об административных процедур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удобство и доступность получения информации заявителями о порядк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предоставлени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оперативность вынесения решения в отношении рассматриваемого запро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DejaVuSans"/>
          <w:sz w:val="28"/>
          <w:szCs w:val="28"/>
        </w:rPr>
        <w:t xml:space="preserve">15.4. Обеспечение возможности получения заявителями информации о предоставляемой услуге на сайте госархив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15.5. Обеспечение при направлении заявителем запроса в форме электронного сообщения представления заявителю сообщения, подтверждающего поступление запроса в госархив</w:t>
      </w:r>
    </w:p>
    <w:p>
      <w:pPr>
        <w:pStyle w:val="Normal"/>
        <w:rPr>
          <w:rFonts w:eastAsia="DejaVuSans"/>
          <w:b/>
          <w:b/>
          <w:color w:val="FF0000"/>
          <w:sz w:val="28"/>
          <w:szCs w:val="28"/>
        </w:rPr>
      </w:pPr>
      <w:r>
        <w:rPr>
          <w:rFonts w:eastAsia="DejaVuSans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РАЗДЕЛ III. СОСТАВ, ПОСЛЕДОВАТЕЛЬНОСТЬ И СРОКИ ВЫПОЛНЕНИЯ АДМИНИСТРАТИВНЫХ ПРОЦЕДУР, </w:t>
        <w:br/>
        <w:t>ТРЕБОВАНИЯ К ПОРЯДКУ ИХ ВЫПОЛНЕНИЯ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6. Исчерпывающий перечень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Оказание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проса (заяв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а (заяв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7. Административная процедура - приём запроса (заявки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по приему запроса является  поступление в госархив письменного</w:t>
      </w:r>
      <w:r>
        <w:rPr>
          <w:color w:val="0000FF"/>
          <w:sz w:val="28"/>
        </w:rPr>
        <w:t xml:space="preserve"> </w:t>
      </w:r>
      <w:r>
        <w:rPr>
          <w:sz w:val="28"/>
        </w:rPr>
        <w:t>запроса  заявителя</w:t>
      </w:r>
      <w:r>
        <w:rPr>
          <w:color w:val="0000FF"/>
          <w:sz w:val="28"/>
        </w:rPr>
        <w:t xml:space="preserve"> </w:t>
      </w:r>
      <w:r>
        <w:rPr>
          <w:sz w:val="28"/>
        </w:rPr>
        <w:t>или запроса заявителя</w:t>
      </w:r>
      <w:r>
        <w:rPr>
          <w:color w:val="0000FF"/>
          <w:sz w:val="28"/>
        </w:rPr>
        <w:t xml:space="preserve"> </w:t>
      </w:r>
      <w:r>
        <w:rPr>
          <w:sz w:val="28"/>
        </w:rPr>
        <w:t>в электронной форм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лжностное лицо, ответственное за регистрацию запросов, принимает письменный запрос заявителя</w:t>
      </w:r>
      <w:r>
        <w:rPr>
          <w:color w:val="FF0000"/>
          <w:sz w:val="28"/>
        </w:rPr>
        <w:t xml:space="preserve"> </w:t>
      </w:r>
      <w:r>
        <w:rPr>
          <w:sz w:val="28"/>
        </w:rPr>
        <w:t>или запрос в электронной форме, проверяет на повторность, оформляет карточки учёта, регистрирует запрос в течение трёх  дней с момента его поступления в госархи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поступлении запроса заявителя</w:t>
      </w:r>
      <w:r>
        <w:rPr>
          <w:color w:val="FF0000"/>
          <w:sz w:val="28"/>
        </w:rPr>
        <w:t xml:space="preserve"> </w:t>
      </w:r>
      <w:r>
        <w:rPr>
          <w:sz w:val="28"/>
        </w:rPr>
        <w:t>в электронной форме, заявителю направляется уведомление о приёме запроса.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</w:rPr>
      </w:pPr>
      <w:r>
        <w:rPr>
          <w:sz w:val="28"/>
        </w:rPr>
        <w:t>Максимальный срок выполнения административной процедуры составляет</w:t>
      </w:r>
      <w:r>
        <w:rPr>
          <w:color w:val="0000FF"/>
          <w:sz w:val="28"/>
        </w:rPr>
        <w:t xml:space="preserve"> </w:t>
      </w:r>
      <w:r>
        <w:rPr>
          <w:sz w:val="28"/>
        </w:rPr>
        <w:t>три</w:t>
      </w:r>
      <w:r>
        <w:rPr>
          <w:color w:val="0000FF"/>
          <w:sz w:val="28"/>
        </w:rPr>
        <w:t xml:space="preserve"> </w:t>
      </w:r>
      <w:r>
        <w:rPr>
          <w:sz w:val="28"/>
        </w:rPr>
        <w:t>дня с момента его поступления в госархи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регистрация запрос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8. Административная процедура - исполнение запроса (заяв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ос заявителя рассматривается и исполняется госархивом при   наличии в запросе наименования юридического лица (для граждан - фамилии, имени и отчества), почтового и/или электронного адреса пользователя, указания темы (вопроса), хронологии запрашиваем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ос заявителя рассматривается руководством госархива или уполномоченным должностным лицом (лицами), направляется на исполнение в соответствующие подразделения или непосредственно исполнителю и исполняется по архивным документам и/или печатным изданиям, относящимся к предмету запро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заявителя дается на государственном языке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повторного запроса социально-правового характера или составлении по просьбе заявителя архивной справки, аналогичной ранее выданной, архив проверяет соответствие сведений, включенных в эту справку, тем, которые имеются в архивных документах, и в случае обнаружения дополнительных сведений, включает их в повторно выдаваемую архивную спра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рхива (для муниципального архива, не являющегося юридическим лицом, - печатью органа местного самоуправле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ая справка, предназначенная для использования на территории Российской Федерации, подписывается руководством архива, исполнителем и заверяется печатью архива (для муниципального архива, не являющегося юридическим лицом, - печатью органа местного самоуправления). Архивная справка, предназначенная для направления за рубеж, подписывается руководством архива и заверяется гербовой печатью (для муниципального архива, не являющегося юридическим лицом, - печатью органа местного самоуправле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архиве архивных документов, необходимых для исполнения запроса, на бланке архива составляется ответ, подтверждающий неполноту состава архивных документов по теме запроса. При необходимости ответ может быть заверен гербовой печать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кументально подтвержденных фактов утраты архивных документов, содержащих запрашиваемые сведения, архив выдает справку по данному вопросу, при необходимости заверенную печатью архи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а (для муниципального архива, не являющегося юридическим лицом, - печатью органа местного самоуправле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 Архивная копия, предназначенная для направления за рубеж, заверяется гербовой печатью и подписью руководителя архи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езультатом административной процедуры является исполненный запрос пользовател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9. Административная процедура – предоставление результата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рхивная справка, архивная выписка, архивная копия и ответы на запросы высылаются по почте простыми письм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ая справка, архивная выписка и архивная копия, предназначенные для направления в государства-участники СНГ, включая ответы об отсутствии запрашиваемых сведений, высылаются архивом непосредственно в адреса заяв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ая справка, архивная выписка и архивная копия, предназначенные для направления в государства, не являющиеся участниками СНГ, включая ответы об отсутствии запрашиваемых сведений, оформляются и вместе с запросами (анкетами, личными заявлениями и т.п.) направляются архивом в соответствующий федеральный орган исполнительной власт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ая справка,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; доверенному лицу - при предъявлении доверенности, оформленной в установленном порядке. Получатель архивной справки и архивной выписки расписывается на их копиях или на обороте сопроводительного письма к ним, указывая дату их получения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IV. Формы контроля за исполнением регламента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0.  Порядок осуществления текущего контроля за исполнением регламента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екущий контроль за соблюдением и исполнением сотрудниками  госархива положений Регламента и иных нормативных правовых актов, устанавливающих требования к предоставлению услуги, осуществляется  начальником отдела исполнения запросов и начальником отдела исполнения запросов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полнотой и качеством предоставления услуги включает в себя проведение директором архива  </w:t>
      </w:r>
      <w:r>
        <w:rPr>
          <w:rFonts w:cs="Times New Roman" w:ascii="Times New Roman" w:hAnsi="Times New Roman"/>
          <w:b w:val="false"/>
          <w:sz w:val="28"/>
        </w:rPr>
        <w:t>или должностным лицом, его замеща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овых проверок  (осуществляются на основе годовых планов работы госархива) и внеплановых проверок (осуществляются на основании приказа директора госархива), в том числе по конкретным обращениям заявителей,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явление и устранение нарушений прав заявителей, рассмотрение, принятие решений и подготовку ответов на обращения, содержащих жалобы на решения, действия (бездействия) сотрудников госархива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рке рассматриваются все вопросы, связанные с предоставлением  услуги (комплексная проверка), либо отдельные вопросы (тематическая проверка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формы контроля за предоставлением услуги должны отвечать требованиям непрерывности и действенности (эффективности). Все плановые проверки должны осуществляться не реже 1 раза в три года. По результатам проверок должны быть осуществлены необходимые меры по устранению недостатков в предоставлении  услуги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проверок оформляются актами проверки, в которых указываются выявленные недостатки и предложения по их устранению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рки  директор госархива  при наличии оснований, дает указания по устранению допущенных нарушений и  контролирует их исполнение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Ответственность должностных лиц, работников госархива за решения, действия (бездействие) принимаемые (осуществляемые) в ходе предоставления услуги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олжностным лицом, либо работником госархива Регламента,  повлекшее непредоставление услуги заявителю, либо предоставление услуги заявителю с нарушением установленных сроков, если эти действия (бездействие) не содержат уголовно наказуемого деяния, влече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РАЗДЕЛ V. ДОСУДЕБНЫЙ (ВНЕСУДЕБНЫЙ) ПОРЯДОК ОБЖАЛОВАНИЯ РЕШЕНИЙ И ДЕЙСТВИЙ (БЕЗДЕЙСТВИЯ) ГОСАРХИВА, А ТАК ЖЕ ДОЛЖНОСТНЫХ ЛИЦ,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ОТРУДНИКОВ ГОСАРХИ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Информация для заявителя о его праве подать жалоб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госархива, сотрудников госархива, участвующих в предоставлении услуги, и решения госархива, принятые в ходе предоставления  услуги на основании Регламента, могут быть обжалованы  заявителями в досудебном (внесудебном)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жалобу на решение и (или) действие (бездействие) госархива и (или) его должностных лиц, сотрудников госархи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редмет досудебного (внесудебного) обжал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услуги, если основания отказа не предусмотрены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Органы государственной власти Приморского кра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госархива или его должностного лица, принятые (осуществляемые) в ходе предоставления услуги, которая может быть подана в письменной форме на бумажном носителе или в электронной фор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директору госархива (в его отсутствие заместителю директор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стоящий орган власти – архивный отдел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орядок подачи и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по электронной поч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ёме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чный приём проводится директором  госархива первый и третий понедельник каждого месяца </w:t>
      </w:r>
      <w:r>
        <w:rPr>
          <w:rStyle w:val="StrongEmphasis"/>
          <w:b w:val="false"/>
          <w:kern w:val="2"/>
          <w:sz w:val="28"/>
          <w:szCs w:val="28"/>
        </w:rPr>
        <w:t xml:space="preserve">по адресу: г. Владивосток, ул. Командорская, 11, кабинет  № 11, с 15 до 17 часов. </w:t>
      </w: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личность заявителя. В случае если жалоба подаё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Сроки рассмотрения жалоб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7.1. Жалоба заявителя подлежит регистрации в день поступления в госархи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2. Жалоба подлежит рассмотрению директором госархива в течение 30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Результат досудебного (внесудебного) обжал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.1. По результатам рассмотрения жалобы директор госархива принимает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а также в иных формах;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ывает в удовлетворении жалобы в случаях наличия вступившего в законную силу решения суда, арбитражного суда по жалобе о том же предмете и по тем же основаниям; подачи жалобы лицом, полномочия которого не подтверждены в порядке, установленном законодательством Российской Федерации; наличии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2. Не позднее дня, следующего за днем принятия решения по жалобе, заявителю направляется мотивированный ответ о результатах рассмотрения жалобы в письменной форме и, по желанию заявителя, в электронной форм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, принятое директором госархива по результатам рассмотрения жалобы на решения и действия (бездействие) госархива, должностного лица госархива, может быть обжаловано заявителем в вышестоящий орган государственной власти – архивный отдел Приморского края, по адресу: </w:t>
        <w:br/>
      </w:r>
      <w:r>
        <w:rPr>
          <w:sz w:val="28"/>
          <w:szCs w:val="28"/>
        </w:rPr>
        <w:t>690091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pacing w:val="-6"/>
          <w:sz w:val="28"/>
          <w:szCs w:val="28"/>
        </w:rPr>
        <w:t xml:space="preserve">г. Владивосток, ул. Алеутская, 45 а, а также  по электронной почте  </w:t>
        <w:br/>
        <w:t xml:space="preserve">(E-mail: </w:t>
      </w:r>
      <w:hyperlink r:id="rId4">
        <w:r>
          <w:rPr>
            <w:rStyle w:val="InternetLink"/>
            <w:color w:val="000000"/>
            <w:sz w:val="28"/>
            <w:szCs w:val="28"/>
          </w:rPr>
          <w:t>archives@primorsky.ru</w:t>
        </w:r>
      </w:hyperlink>
      <w:r>
        <w:rPr>
          <w:spacing w:val="-6"/>
          <w:sz w:val="28"/>
          <w:szCs w:val="28"/>
        </w:rPr>
        <w:t>) архивного отдела Приморского края, либо в судебном порядк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Требования к оснащению места приёма жало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приёма жалоб должно быть оснащено системами кондиционирования (охлаждения и нагревания) воздуха, средствами пожаротушения и оповещения о возникновении чрезвычайной ситу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№ 1 к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запрос </w:t>
      </w:r>
    </w:p>
    <w:p>
      <w:pPr>
        <w:pStyle w:val="Normal"/>
        <w:jc w:val="center"/>
        <w:rPr/>
      </w:pPr>
      <w:r>
        <w:rPr>
          <w:b/>
          <w:sz w:val="28"/>
        </w:rPr>
        <w:t>в ГКУ «Государственный архив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прашивающего с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если Вы представляете юридическ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о котором запрашиваются с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очтовый адрес, по которому должен быть направлен ответ, телефон, 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, событие, которое Вас интересует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огические рамки запрашиваемой информ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о (день, месяц, год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ец (день, месяц, год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информации (информационное письмо, архивная справка, архивная копия, архивная выписка, тематический перечень архивных документов, тематическая подборка копий архивных докумен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форма получения информации (укажите, что имен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ст запроса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 запросу могут быть приложены копии документов, связанных с темой запрос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ематический (по документам нотариальных контор) запрос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  ГКУ «Государственный архив Приморского края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  <w:t>Фамилия, имя, отчество заяв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</w:rPr>
            </w:pPr>
            <w:r>
              <w:rPr>
                <w:sz w:val="28"/>
              </w:rPr>
              <w:t>Фамилия, имя, отчество доверенного лиц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</w:rPr>
            </w:pPr>
            <w:r>
              <w:rPr>
                <w:sz w:val="28"/>
              </w:rPr>
              <w:t>Фамилия, имя, отчество довер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</w:rPr>
            </w:pPr>
            <w:r>
              <w:rPr>
                <w:sz w:val="28"/>
                <w:szCs w:val="28"/>
              </w:rPr>
              <w:t>Название организации, если Вы представляете юридическ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8"/>
              </w:rPr>
              <w:t>Полный почтовый адрес и</w:t>
            </w:r>
            <w:r>
              <w:rPr/>
              <w:t xml:space="preserve"> </w:t>
            </w:r>
            <w:r>
              <w:rPr>
                <w:sz w:val="28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</w:rPr>
            </w:pPr>
            <w:r>
              <w:rPr>
                <w:sz w:val="28"/>
              </w:rPr>
              <w:t>Номера телефонов для извещения о готовности ответа на запро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</w:rPr>
            </w:pPr>
            <w:r>
              <w:rPr>
                <w:sz w:val="28"/>
              </w:rPr>
              <w:t>Вид запрашиваемого нотариального докумен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</w:rPr>
            </w:pPr>
            <w:r>
              <w:rPr>
                <w:sz w:val="28"/>
              </w:rPr>
              <w:t>Номер государственной нотариальной конто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</w:rPr>
            </w:pPr>
            <w:r>
              <w:rPr>
                <w:sz w:val="28"/>
              </w:rPr>
              <w:t>Номер реестровой записи нотариальной сделки и её да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</w:rPr>
            </w:pPr>
            <w:r>
              <w:rPr>
                <w:sz w:val="28"/>
              </w:rPr>
              <w:t>Фамилия, имя, отчество лица, в отношении которого совершалась сдел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8"/>
              </w:rPr>
              <w:t>Подпись, 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hd w:fill="FFFFFF" w:val="clear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rPr>
          <w:sz w:val="28"/>
        </w:rPr>
      </w:pPr>
      <w:r>
        <w:rPr/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</w:t>
      </w:r>
      <w:r>
        <w:rPr>
          <w:sz w:val="28"/>
          <w:szCs w:val="28"/>
        </w:rPr>
        <w:t xml:space="preserve"> </w:t>
      </w:r>
      <w:r>
        <w:rPr/>
        <w:t>Федерации</w:t>
      </w:r>
    </w:p>
    <w:p>
      <w:pPr>
        <w:pStyle w:val="Style16"/>
        <w:shd w:fill="FFFFFF" w:val="clear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Заявление (запрос) в ГКУ «Государственный архив Приморского края» о подтверждении трудового стажа, заработной платы</w:t>
      </w:r>
    </w:p>
    <w:p>
      <w:pPr>
        <w:pStyle w:val="Style16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лица, запрашивающего свед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если Вы представляете юридическ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о котором запрашиваются с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, отчество (в случае изменения) на период запрашив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очтовый адрес, по которому должен быть направлен ответ, телефон, e-mail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  в которой требуется подтвердить стаж/зарплату (нужное подчеркну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омственная подчинённость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запроса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просу может быть приложена копия трудовой книжки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 </w:t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  <w:t>.</w:t>
      </w:r>
    </w:p>
    <w:p>
      <w:pPr>
        <w:pStyle w:val="Style16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рос (заявление) в ГКУ «Государственный архив Приморского края» </w:t>
        <w:br/>
        <w:t>о подтверждении 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прашивающего с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если Вы представляете юридическ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о котором запрашиваются с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, отчество (в случае изменения) на период запрашив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очтовый адрес, по которому должен быть направлен ответ, телефон, e-mail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награды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граждения (день, месяц, г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акого органа произведено награ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службы) и должность в период награ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представившей к награде, её ведомственная подчинё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ст запроса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просу могут быть приложены копии документов, связанных с темой запрос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b/>
          <w:sz w:val="28"/>
        </w:rPr>
        <w:t>Заявление (запрос) в ГКУ «Государственный архив Приморского края» о подтверждении  репрессии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амилия, имя, отчество лица, запрашивающего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организации, если Вы представляете юридическое лиц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 лица, о котором запрашиваются све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(в случае изменения) на период запрашиваемой информ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ый почтовый адрес, по которому должен быть направлен ответ, телефон заяв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елённый пункт, сельский (поселковый) совет, район Приморского края на территории которого произошёл факт репре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репрессии (выселение, раскулачивание, конфискация имущества,  арест и т.д.), наименование органа, принявшего решение о репр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, период со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</w:tr>
      <w:tr>
        <w:trPr>
          <w:trHeight w:val="1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прос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просу могут быть приложены копии документов, связанных с темой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</w:t>
        <w:tab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6"/>
      <w:szCs w:val="26"/>
    </w:rPr>
  </w:style>
  <w:style w:type="character" w:styleId="Style15">
    <w:name w:val=" Знак Знак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pk@mail.primorye.ru" TargetMode="External"/><Relationship Id="rId3" Type="http://schemas.openxmlformats.org/officeDocument/2006/relationships/hyperlink" Target="http://www.arhiv-pk.ru/" TargetMode="External"/><Relationship Id="rId4" Type="http://schemas.openxmlformats.org/officeDocument/2006/relationships/hyperlink" Target="mailto:archives@primorsk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31:00Z</dcterms:created>
  <dc:creator>А11</dc:creator>
  <dc:description/>
  <cp:keywords/>
  <dc:language>en-US</dc:language>
  <cp:lastModifiedBy>user</cp:lastModifiedBy>
  <cp:lastPrinted>2014-09-02T10:56:00Z</cp:lastPrinted>
  <dcterms:modified xsi:type="dcterms:W3CDTF">2007-03-07T18:31:00Z</dcterms:modified>
  <cp:revision>148</cp:revision>
  <dc:subject/>
  <dc:title/>
</cp:coreProperties>
</file>