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ивный отдел 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Государственный архив Приморского кра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ОЧН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дополнение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ы по личному состав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ого архива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дивост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ы по личному составу Государственного архива Приморского края. Справочник (дополнение) – Владивосток: Архивный отдел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 «Государственный архив Приморского края, 2009 г. - …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акционная коллегия: Е.И.Танцуренко, зам. директора госархива края, Т.В.Красикова, начальник отдела НСА, И.Б.Назаренко, главный архивист организационно-методическ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ители: И.Б. Назаренко, главный архивист организационно-методического отдела, Т.Н.Симоненко, научный сотрудник, О.С. Ященко, ведущий архивист, Е.С. Верещагина, архив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Н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справочник (дополнение) содержит сведения о составе и содержании документов  Государственного архива Приморского края по личному составу, поступивших на государственное хранение в 2001-2008 годах, первом полугодии 2009 года.    </w:t>
      </w:r>
    </w:p>
    <w:p>
      <w:pPr>
        <w:pStyle w:val="Normal"/>
        <w:spacing w:lineRule="auto" w:line="360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360"/>
        <w:ind w:left="2977" w:hanging="0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</w:rPr>
        <w:t>Лист.</w:t>
      </w:r>
    </w:p>
    <w:p>
      <w:pPr>
        <w:pStyle w:val="Normal"/>
        <w:spacing w:lineRule="auto" w:line="360"/>
        <w:ind w:left="2977" w:hanging="0"/>
        <w:rPr/>
      </w:pPr>
      <w:r>
        <w:rPr>
          <w:b/>
          <w:sz w:val="26"/>
          <w:szCs w:val="26"/>
        </w:rPr>
        <w:t xml:space="preserve">Предисловие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писок сокращений 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6-8</w:t>
      </w:r>
      <w:r>
        <w:rPr>
          <w:b/>
          <w:sz w:val="26"/>
          <w:szCs w:val="26"/>
        </w:rPr>
        <w:tab/>
      </w:r>
    </w:p>
    <w:p>
      <w:pPr>
        <w:pStyle w:val="Normal"/>
        <w:ind w:left="2977" w:hanging="0"/>
        <w:rPr/>
      </w:pPr>
      <w:r>
        <w:rPr>
          <w:b/>
          <w:sz w:val="26"/>
          <w:szCs w:val="26"/>
        </w:rPr>
        <w:t xml:space="preserve">1. Государственная власть. Государственное управление. Органы </w:t>
        <w:tab/>
      </w:r>
    </w:p>
    <w:p>
      <w:pPr>
        <w:pStyle w:val="Normal"/>
        <w:ind w:left="2977" w:hanging="0"/>
        <w:rPr/>
      </w:pPr>
      <w:r>
        <w:rPr>
          <w:b/>
          <w:sz w:val="26"/>
          <w:szCs w:val="26"/>
        </w:rPr>
        <w:t xml:space="preserve">государственной власти. Учреждения государственного контроля 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осударственная власть и государственное управление</w:t>
        <w:tab/>
        <w:tab/>
        <w:tab/>
        <w:t>9</w:t>
        <w:tab/>
      </w:r>
    </w:p>
    <w:p>
      <w:pPr>
        <w:pStyle w:val="Normal"/>
        <w:ind w:left="2977" w:firstLine="468"/>
        <w:rPr/>
      </w:pPr>
      <w:r>
        <w:rPr>
          <w:sz w:val="26"/>
          <w:szCs w:val="26"/>
        </w:rPr>
        <w:t xml:space="preserve">Учреждения государственного контроля </w:t>
        <w:tab/>
        <w:tab/>
        <w:tab/>
        <w:tab/>
        <w:tab/>
        <w:t xml:space="preserve">9 </w:t>
      </w:r>
    </w:p>
    <w:p>
      <w:pPr>
        <w:pStyle w:val="Normal"/>
        <w:ind w:left="2977" w:firstLine="46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иал Российского фонда федерального имущества  </w:t>
        <w:tab/>
        <w:tab/>
        <w:tab/>
        <w:t>9-10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храна правопорядка </w:t>
        <w:tab/>
        <w:tab/>
        <w:tab/>
        <w:tab/>
        <w:tab/>
        <w:tab/>
        <w:tab/>
        <w:tab/>
      </w:r>
      <w:r>
        <w:rPr>
          <w:sz w:val="26"/>
          <w:szCs w:val="26"/>
        </w:rPr>
        <w:t>10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Финансирование  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10-20</w:t>
      </w:r>
    </w:p>
    <w:p>
      <w:pPr>
        <w:pStyle w:val="Normal"/>
        <w:ind w:left="2977" w:hanging="0"/>
        <w:rPr/>
      </w:pPr>
      <w:r>
        <w:rPr>
          <w:b/>
          <w:sz w:val="26"/>
          <w:szCs w:val="26"/>
        </w:rPr>
        <w:t xml:space="preserve">4. Промышленность  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21-22 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Энергетика </w:t>
        <w:tab/>
        <w:tab/>
        <w:tab/>
        <w:tab/>
        <w:tab/>
        <w:tab/>
        <w:tab/>
        <w:tab/>
        <w:tab/>
        <w:tab/>
        <w:t>21-22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Машиностроение. Судоремонт </w:t>
        <w:tab/>
        <w:tab/>
        <w:tab/>
        <w:tab/>
        <w:tab/>
        <w:tab/>
        <w:tab/>
        <w:t>22-23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тройиндустрия </w:t>
        <w:tab/>
        <w:tab/>
        <w:tab/>
        <w:tab/>
        <w:tab/>
        <w:tab/>
        <w:tab/>
        <w:tab/>
        <w:tab/>
        <w:t>24-25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Легкая промышленность </w:t>
        <w:tab/>
        <w:tab/>
        <w:tab/>
        <w:tab/>
        <w:tab/>
        <w:tab/>
        <w:tab/>
        <w:tab/>
        <w:t>25-26</w:t>
      </w:r>
    </w:p>
    <w:p>
      <w:pPr>
        <w:pStyle w:val="Normal"/>
        <w:ind w:left="2977" w:hanging="0"/>
        <w:rPr/>
      </w:pPr>
      <w:r>
        <w:rPr>
          <w:sz w:val="26"/>
          <w:szCs w:val="26"/>
        </w:rPr>
        <w:tab/>
        <w:t xml:space="preserve">Рыбная промышленность  </w:t>
        <w:tab/>
        <w:tab/>
        <w:tab/>
        <w:tab/>
        <w:tab/>
        <w:tab/>
        <w:tab/>
        <w:t xml:space="preserve">26-35 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ищевая промышленность 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ельское, лесное и охотничье хозяйство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осударственные учреждения, предприятия </w:t>
        <w:tab/>
      </w:r>
      <w:r>
        <w:rPr>
          <w:b/>
          <w:sz w:val="26"/>
          <w:szCs w:val="26"/>
        </w:rPr>
        <w:t xml:space="preserve"> </w:t>
        <w:tab/>
        <w:tab/>
        <w:tab/>
      </w:r>
      <w:r>
        <w:rPr>
          <w:sz w:val="26"/>
          <w:szCs w:val="26"/>
        </w:rPr>
        <w:t>37-41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троительство 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41-56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Транспорт 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57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Печать 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58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9. Торговля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58-62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0. Потребительская кооперация  </w:t>
        <w:tab/>
        <w:tab/>
        <w:tab/>
        <w:tab/>
        <w:tab/>
        <w:tab/>
        <w:tab/>
      </w:r>
      <w:r>
        <w:rPr>
          <w:sz w:val="26"/>
          <w:szCs w:val="26"/>
        </w:rPr>
        <w:t>62</w:t>
      </w:r>
    </w:p>
    <w:p>
      <w:pPr>
        <w:pStyle w:val="Normal"/>
        <w:ind w:left="2977" w:hanging="0"/>
        <w:rPr/>
      </w:pPr>
      <w:r>
        <w:rPr>
          <w:b/>
          <w:sz w:val="26"/>
          <w:szCs w:val="26"/>
        </w:rPr>
        <w:t xml:space="preserve">11. Жилищно-коммунальное хозяйство. Бытовое обслуживание 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Жилищно-коммунальное хозяйство </w:t>
        <w:tab/>
        <w:tab/>
        <w:tab/>
        <w:tab/>
        <w:tab/>
        <w:tab/>
        <w:t>62-66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Бытовое обслуживание </w:t>
        <w:tab/>
        <w:tab/>
        <w:tab/>
        <w:tab/>
        <w:tab/>
        <w:tab/>
        <w:tab/>
        <w:tab/>
        <w:t>66</w:t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Образование 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6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3. Культура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67</w:t>
      </w:r>
    </w:p>
    <w:p>
      <w:pPr>
        <w:pStyle w:val="Normal"/>
        <w:ind w:left="2977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Архивное дело </w:t>
        <w:tab/>
        <w:tab/>
        <w:tab/>
        <w:tab/>
        <w:tab/>
        <w:tab/>
        <w:tab/>
        <w:tab/>
        <w:tab/>
        <w:t>67</w:t>
        <w:tab/>
      </w:r>
    </w:p>
    <w:p>
      <w:pPr>
        <w:pStyle w:val="Normal"/>
        <w:ind w:left="29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Здравоохранение. Физкультура и спорт  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дравоохранение </w:t>
        <w:tab/>
        <w:tab/>
        <w:tab/>
        <w:tab/>
        <w:tab/>
        <w:tab/>
        <w:tab/>
        <w:tab/>
        <w:tab/>
        <w:t>67-71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Физкультура и спорт </w:t>
        <w:tab/>
        <w:tab/>
        <w:tab/>
        <w:tab/>
        <w:tab/>
        <w:tab/>
        <w:tab/>
        <w:tab/>
        <w:t>71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5. Социальная защита </w:t>
        <w:tab/>
        <w:tab/>
        <w:tab/>
        <w:tab/>
        <w:tab/>
        <w:tab/>
        <w:tab/>
        <w:tab/>
      </w:r>
      <w:r>
        <w:rPr>
          <w:sz w:val="26"/>
          <w:szCs w:val="26"/>
        </w:rPr>
        <w:t>71-72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6. Общественные организации </w:t>
      </w:r>
      <w:r>
        <w:rPr>
          <w:sz w:val="26"/>
          <w:szCs w:val="26"/>
        </w:rPr>
        <w:t xml:space="preserve">   </w:t>
        <w:tab/>
        <w:tab/>
        <w:tab/>
        <w:tab/>
        <w:tab/>
        <w:tab/>
        <w:tab/>
        <w:t>72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ислов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дополнение к справочнику «Документы по личному составу Государственного архива Приморского края» (2001) является пособием, содержащим сведения о документах по личному составу, поступивших в госархив края в 2001- июне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дополнение вошли сведения о документах по личному составу как действующих, так и ликвидированных учреждений, организаций, предприятий различных форм собственности, которые находятся или находились на территории Примо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назначением пенсий гражданам органами Пенсионного фонда РФ (ПФР), а также проведением предварительной работы по назначению пенсий, за последнее десятилетие значительно увеличилось количество запросов сведений о трудовом стаже и заработной плате граждан, направляемых органами ПФР и частными лицами в госархив. Настоящее дополнение позволит облегчить и ускорить исполнение запросов граждан и организаций социально-правового характ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о фондах, содержащих документы по личному составу, сосредоточены в 16 разделах справочника, расположенных в таблице, состоящей из пяти граф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– порядковый номер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– название организации, номера фондов, номера описей для         объединенных фондов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– состав документов (приказы, ведомости, акты расследования несчастных случаев и др.)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– хронологические рамки документов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а – примечание, в которой отражаются дополнительные сведения о фондообразователе (ликвидация, преобразование и т.п.), сведения о неполноте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ы справочника (дополнения) сформированы в соответствии с классификационной схемой построения списка учреждений, организаций, предприятий-источников комплектования госархива края. Некоторые из разделов имеют тематические подразделы. Внутри разделов (подразделов) фонды расположены в логической последовательности, по степени значимости и ведомственной подчиненности фондообразовател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дополненному справочнику составлены титульный лист, содержание, список сокращ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ПИСОК СОКРАЩЕНИ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2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кционерное общество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ООТ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кционерное общество открытого тип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П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рендное предприят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аклаборатория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ктериологическая лаборатор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НТИ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юро научно-технической информаци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Т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аза технического обслужива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БТРФ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востокская база тралового и рефрижераторного фло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ДС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ладивостокский домостроительный комбинат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МСУ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ладивостокское монтажное строительное управлен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., гг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,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ПХ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сударственное промысловое хозяйство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В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льний Восто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ВГУ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альневосточный государственный университет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СУ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мостроительное управлен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ЖБИ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железобетонные изделия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Н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единый социальный налог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ЕЭС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единая энергетическая систем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хоз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правление коммунального хозяйств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Д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жрейсовый дом отдых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Ж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олодежно-жилищный кооператив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КРТ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розильный рыболовный кормовой траулер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ПБ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шинно-прокатная база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ТС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шинно-тракторная станц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МЭС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жсистемные электрические сети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учно-производственная компа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А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СМ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собая строительно-монтажная часть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баз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лавучая баз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средств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лавучие средств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изводственное объединен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ос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СБ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мышленно-строительный банк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изводственно-строительное объединен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оссийское акционерное общество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/п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бочий поселок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ФФИ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оссийский фонд федерального имуществ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бозавод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ыбообрабатывающий завод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Рыбокомбинат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ыбообрабатывающий комбинат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ЭС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йонная энергетическая систем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ло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Свиноферм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виноводческая ферм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МУ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троительно-монтажное управлен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хоз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оветское хозяйство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Спецучасток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пециализированный участок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овместное предприят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РЗ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доремонтный заво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У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троительное управлени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О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ММ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равление малой механиз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НР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правление начальника работ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ПИР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равление проектно-изыскательских рабо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П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чебно-производственный комбинат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ПС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ебно-производственное судно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ПТ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правление производственно-технической комплектации 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н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3554"/>
        <w:gridCol w:w="2880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ческие рамки докум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ая власть. Государственное управление. Органы управления государственной власти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я государственного контроля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власть и государственное управл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орский краевой Совет народных депутатов и его исполнительный комит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Ф. Р-26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8-198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 xml:space="preserve">в 1993 г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государственного контроля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Росгосхлебинспекции по Приморскому краю государственной хлебной инспекции при правительстве Российской Федерации (Росгосхлебинспекция) (Ф. Р-1171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вгуста-30 декабря 1940, 1942-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4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(контракт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-2005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переводом в Дальневосточное зональное у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платежные ведомости, лицевые счета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1950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 Российского фонда федерального имуществ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специализированного государственного учреждения при Правительстве РФ «Российский фонд федерального имущества» в Приморском крае (филиал РФФИ в Приморском крае) (Ф. Р-1760)</w:t>
            </w:r>
            <w:r>
              <w:rPr>
                <w:b/>
              </w:rPr>
              <w:t xml:space="preserve">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руководителя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ы руководителя предста-вительства фонда в Хабаровском кра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-20 августа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 мая 2006-15 январ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 xml:space="preserve">в 2008 г. </w:t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регистрации приказов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юля 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регистрации приказов представительства фонда в Хабаровском кра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юля 2006-15 январ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трудовых книжек представительства фонда в Хабаровском кра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 2006-</w:t>
            </w:r>
          </w:p>
          <w:p>
            <w:pPr>
              <w:pStyle w:val="Normal"/>
              <w:rPr/>
            </w:pPr>
            <w:r>
              <w:rPr/>
              <w:t xml:space="preserve">18 августа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никам филиала </w:t>
            </w:r>
          </w:p>
          <w:p>
            <w:pPr>
              <w:pStyle w:val="Normal"/>
              <w:rPr/>
            </w:pPr>
            <w:r>
              <w:rPr/>
              <w:t xml:space="preserve">- ликвидационной коми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-2008 </w:t>
            </w:r>
          </w:p>
          <w:p>
            <w:pPr>
              <w:pStyle w:val="Normal"/>
              <w:rPr/>
            </w:pPr>
            <w:r>
              <w:rPr/>
              <w:t xml:space="preserve">октябрь-декабрь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храна правопоряд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«Охранное агентство Петра» (Ф. Р-1725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2001-</w:t>
            </w:r>
          </w:p>
          <w:p>
            <w:pPr>
              <w:pStyle w:val="Normal"/>
              <w:rPr/>
            </w:pPr>
            <w:r>
              <w:rPr/>
              <w:t xml:space="preserve">30марта 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5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01-март 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«Охранное агентство «Владхлеб-1» (Ф. Р-1752)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03-19 декабря 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2005 г. общество свою деятельность не осуществляло. Ликвидировано в 2008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03-октябрь 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Финансирование. Кредитование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ый орган Федеральной службы России по финансовому оздоровлению и банкротству в Приморском крае (Ф. Р-1708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1994-</w:t>
            </w:r>
          </w:p>
          <w:p>
            <w:pPr>
              <w:pStyle w:val="Normal"/>
              <w:rPr/>
            </w:pPr>
            <w:r>
              <w:rPr/>
              <w:t xml:space="preserve">28 июня 2004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0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приказ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июня 1994-18 июня 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движения трудовых книжек и вкладышей к н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июня 1994-11 мая 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расчетно-платежные ведом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июнь 2004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деление по Приморскому краю Федерального долгового центра при Правительстве Р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 Р-1674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июля 1999-26 июня 2001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воленных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листы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-август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нд реконструкции, развития и поддержки предприятий и малого предпринимательства Приморского края (Ф.Р-1759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-1 октябр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-июнь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банковская кредитная организация закрытое акционерное общество «Расчетная палата Азиатско-Тихоокеанской валютной бирж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Ф. Р-1761)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я 1998-2007, </w:t>
            </w:r>
          </w:p>
          <w:p>
            <w:pPr>
              <w:pStyle w:val="Normal"/>
              <w:rPr/>
            </w:pPr>
            <w:r>
              <w:rPr/>
              <w:t xml:space="preserve">1 ноября-8 декабря 2008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99-</w:t>
            </w:r>
          </w:p>
          <w:p>
            <w:pPr>
              <w:pStyle w:val="Normal"/>
              <w:rPr/>
            </w:pPr>
            <w:r>
              <w:rPr/>
              <w:t xml:space="preserve">1 октября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1998-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орский региональный филиал открытого акционерного общества «Российский инвестиционно-коммерческий промышленно-строительный банк» (ОАО «Промстройбанк России») (Ф. Р-2)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бан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ов в г.Владивостоке </w:t>
            </w:r>
          </w:p>
          <w:p>
            <w:pPr>
              <w:pStyle w:val="Normal"/>
              <w:rPr/>
            </w:pPr>
            <w:r>
              <w:rPr/>
              <w:t>- Автоб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енинского ПС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вореченского ПС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февраля 1941-</w:t>
            </w:r>
          </w:p>
          <w:p>
            <w:pPr>
              <w:pStyle w:val="Normal"/>
              <w:rPr/>
            </w:pPr>
            <w:r>
              <w:rPr/>
              <w:t xml:space="preserve">2 ноября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оября 1989-</w:t>
            </w:r>
          </w:p>
          <w:p>
            <w:pPr>
              <w:pStyle w:val="Normal"/>
              <w:rPr/>
            </w:pPr>
            <w:r>
              <w:rPr/>
              <w:t xml:space="preserve">31 июля 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30 апреля 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 1987-</w:t>
            </w:r>
          </w:p>
          <w:p>
            <w:pPr>
              <w:pStyle w:val="Normal"/>
              <w:rPr/>
            </w:pPr>
            <w:r>
              <w:rPr/>
              <w:t>24 июля 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 xml:space="preserve">в 2002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тского ПС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дпромба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1987-</w:t>
            </w:r>
          </w:p>
          <w:p>
            <w:pPr>
              <w:pStyle w:val="Normal"/>
              <w:rPr/>
            </w:pPr>
            <w:r>
              <w:rPr/>
              <w:t xml:space="preserve">19 января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 1990-</w:t>
            </w:r>
          </w:p>
          <w:p>
            <w:pPr>
              <w:pStyle w:val="Normal"/>
              <w:rPr/>
            </w:pPr>
            <w:r>
              <w:rPr/>
              <w:t xml:space="preserve">20 июня 199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Ленинского ПС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ветского ПС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дпромба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9-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199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 работников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вто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енинского ПС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0-1990, 1992-2000, 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-199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>- б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илиалов в г.Владивосто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вто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енинского ПС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вореченского ПС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9-январь-июнь 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июль 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19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тского ПС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дпромба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-июл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1990-июнь 1996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ционерный коммерческий банк «Востокинвестбанк» (Ф. Р-1643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>- банка</w:t>
            </w:r>
          </w:p>
          <w:p>
            <w:pPr>
              <w:pStyle w:val="Normal"/>
              <w:rPr/>
            </w:pPr>
            <w:r>
              <w:rPr/>
              <w:t>Филиалов в</w:t>
            </w:r>
          </w:p>
          <w:p>
            <w:pPr>
              <w:pStyle w:val="Normal"/>
              <w:rPr/>
            </w:pPr>
            <w:r>
              <w:rPr/>
              <w:t xml:space="preserve">- г.Александровск-Сахал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 Во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Дальнего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Дальнеречен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Енисей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 Заруби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 Камень-Рыбо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Лесозавод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 Лучего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Моск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Наход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Нижнем Новгоро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9-199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март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-ноябрь 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1991-июн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1991-апрель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1991-март 199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1994-май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апрел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1990-июл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1992-28 мая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1991-март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1990-май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1992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96 г. признан банкротом, открыто конкурсное произво-дство, которое было завершено в 2005 г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. Новосиби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Партизан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Спасске-Дальн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Уссурий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Хабаров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. Чугуе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-июн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1992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март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марта 1991-июнь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апреля 1993-199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 июля-2 июня 1996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работников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  <w:t>Филиалов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 Во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Дальнего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Дальнеречен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Заруби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 Камень-Рыбо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Лучего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Моск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Наход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9-199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. Уссурий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Хабаров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. Чугуе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работников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ов в</w:t>
            </w:r>
          </w:p>
          <w:p>
            <w:pPr>
              <w:pStyle w:val="Normal"/>
              <w:rPr/>
            </w:pPr>
            <w:r>
              <w:rPr/>
              <w:t xml:space="preserve">- г.Александровск-Сахал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г. Енисейск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Кие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г. Лесозаводск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Новосиби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Партизан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. Спасске-Дальн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-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ов в</w:t>
            </w:r>
          </w:p>
          <w:p>
            <w:pPr>
              <w:pStyle w:val="Normal"/>
              <w:rPr/>
            </w:pPr>
            <w:r>
              <w:rPr/>
              <w:t>- г.Александровск-Сахал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Во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-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1993-октябрь 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.Дальнего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. Дальнеречен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Енисей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. Заруб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Камень Рыбо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Лесозаводск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. Лучегор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Моск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Нах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Нижнем Новгоро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 Партизан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Спасске-Дальн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Уссурийск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.Хабаров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.Чугу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91-июнь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1991-апрел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1994-май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июл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-май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май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1992-август 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1990-март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1991-май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-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1991-июнь 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ытое акционерное общество «Транснациональный внешнеторговый банк Азиатско-Тихоокеанского региона» (ЗАО «Внешторгбанк АТР») (Ф. Р-1651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-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99 г. было признано банкротом, открыто конкурсное производство, которое было завершено в 2004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99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бан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граничного фил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7, июль 1999-июль 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варищество с ограниченной ответственность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оммерческий банк «Российско-Тихоокеан-ский банк» (ТОО «КБ» «РТБ») (Ф. Р-1652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ско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илиала «Центральны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лябинского фили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-199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97 г. признано банкротом, открыто конкурсное произво-дство, которое было завершено в 2004 г.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соглаш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уволенных работников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осковского, Челябинского фил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-19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работников 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иквидацион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бан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ско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илиала «Центральны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мчат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енбург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лябинского фил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иквидационной комисс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-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-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«Владивостокский» открытого акционерного общества «Банк Российский кредит» (Ф. Р-168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1998-июнь 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 xml:space="preserve">в 2002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1998-январь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лиал «Приморский» открытого акционерного общества «АБ «Инкомбанк» (Ф. Р-1678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1995-</w:t>
            </w:r>
          </w:p>
          <w:p>
            <w:pPr>
              <w:pStyle w:val="Normal"/>
              <w:rPr/>
            </w:pPr>
            <w:r>
              <w:rPr/>
              <w:t xml:space="preserve">20 сентября 2001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 xml:space="preserve">в 2001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-1999, 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платежные 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ство с ограниченной ответственностью «Первый Приморский коммерческий банк» (Ф. Р-1679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1993-</w:t>
            </w:r>
          </w:p>
          <w:p>
            <w:pPr>
              <w:pStyle w:val="Normal"/>
              <w:rPr/>
            </w:pPr>
            <w:r>
              <w:rPr/>
              <w:t xml:space="preserve">8 января 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2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стребованные 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1993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«Акционерный коммерческий банк «Эвробанк» (Ф. Р-1704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сенье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темо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льнегор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учегор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ихайло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артизан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рниговского фил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мая 1992-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5, 1997, сентябрь-декабрь 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1992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-сентябрь 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октября 1992-</w:t>
            </w:r>
          </w:p>
          <w:p>
            <w:pPr>
              <w:pStyle w:val="Normal"/>
              <w:rPr/>
            </w:pPr>
            <w:r>
              <w:rPr/>
              <w:t>22 июля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, декабрь 1995-</w:t>
            </w:r>
          </w:p>
          <w:p>
            <w:pPr>
              <w:pStyle w:val="Normal"/>
              <w:rPr/>
            </w:pPr>
            <w:r>
              <w:rPr/>
              <w:t xml:space="preserve">август 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2-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октября 1992-1996, январь-июль 199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ликвидационной коми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-август 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соглаш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кты на выполнение обязанностей директоров филиалов ба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сенье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темовского фили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6-199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темо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сенье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учегор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ихайло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ртизанского фил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рниговского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август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-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4, 1996, 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Промышлен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ети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орское предприятие межсистемных электрических сетей РАО «ЕЭС России» (Приморское ПМЭС Востока) Восточных межсистемных электрических сетей (МЭС Востока) Российского открытого акционерного общества энергетики и электрификации «ЕЭС России» (ОАО «ЕЭС России») Территориаль-ного обособленного подразделения (филиал) РАО «ЕЭС России» (Ф. Р-1705)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1998-</w:t>
            </w:r>
          </w:p>
          <w:p>
            <w:pPr>
              <w:pStyle w:val="Normal"/>
              <w:rPr/>
            </w:pPr>
            <w:r>
              <w:rPr/>
              <w:t xml:space="preserve">27 сентября 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</w:t>
            </w:r>
          </w:p>
          <w:p>
            <w:pPr>
              <w:pStyle w:val="Normal"/>
              <w:rPr/>
            </w:pPr>
            <w:r>
              <w:rPr/>
              <w:t>в 2003 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кты работников пред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соглаш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о прекращении трудов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квалификационной коми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199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аттестационной комиссии </w:t>
            </w:r>
          </w:p>
          <w:p>
            <w:pPr>
              <w:pStyle w:val="Normal"/>
              <w:rPr/>
            </w:pPr>
            <w:r>
              <w:rPr/>
              <w:t xml:space="preserve">- пред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еративного персонала Ореховской РЭ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орского пред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2000-май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Приморского пред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льнереченской РЭ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еховской РЭ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угуевской 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8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движения трудовых книж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листки по начислению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октябрь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расследования несчастных случаев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шиностроение. Судоремонт 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варищество с ограниченной ответственностью «Завод «Металлист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Ф. Р-148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3, 1935 – 199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за апрель 1994-июнь 2003 г., личные карточки уволенных работ-ников за 1994-</w:t>
            </w:r>
          </w:p>
          <w:p>
            <w:pPr>
              <w:pStyle w:val="Normal"/>
              <w:rPr/>
            </w:pPr>
            <w:r>
              <w:rPr/>
              <w:t>2003 гг., ведомости по начислению зарплаты работникам за 1998-июнь 2003 г., трудовые книжки есть в Ф.-17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, перемещении и увольнен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– 199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е книги к приказ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 – 199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учета принятых и уволенны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1 – 199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увол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 – 199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7 – 198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 – 199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, 1942, 1944 – 199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расследования несчастных случаев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8 – 1984, 1986 – 199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омидовский судоремонтный завод открытого акционерного общества «Владивостокская база тралового и рефрижераторного флот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Ф. Р-775. Оп. 56л, 57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1-1999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99 г. признан банкротом, открыто конкурсное произ-водство. В 2001 г. передан в аренду ООО «Дальрем-сервис-плюс»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е книги к приказ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  <w:p>
            <w:pPr>
              <w:pStyle w:val="Normal"/>
              <w:rPr/>
            </w:pPr>
            <w:r>
              <w:rPr/>
              <w:t xml:space="preserve">- работникам СР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никам механической мастерской Кработре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0-195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оварищество с ограниченной ответственностью «Первомайский судоремонтный завод» открытого акционерного общества «Дальрыба» (Ф. Р-1712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Т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олодильного комбината «Востокрыбхолодфло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доремонтной механической мастерск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6 – апрел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6-1949, 1951-195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98 г. организо-вано  ЗАО «Перво-майский судоремон-тный завод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и алфавитные карточки уволенны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– 199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е книги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1-1959, 1961-1978, 1981-199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, табуляграммы, расчетные листы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зав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доремонтной мастерск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6 –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1952 – 195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коммерческая организация (партнерство) «Финансово-промышленный консорциум «Дальсудпромшельф» (Ф. Р-1755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04-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а в 2006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04-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Синелия» (Ф. Р-1757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1997-</w:t>
            </w:r>
          </w:p>
          <w:p>
            <w:pPr>
              <w:pStyle w:val="Normal"/>
              <w:rPr/>
            </w:pPr>
            <w:r>
              <w:rPr/>
              <w:t xml:space="preserve">10 январ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7 г. открыто конкурсное производ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1998-ноябрь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йиндустрия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изводственно-коммерческое закрытое акционерное общество «Кристалл» (Ф. Р-1570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5-14 июня 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2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1988-199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-2001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0-1988, 199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расчетные карточки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2, 1943, 1945-июль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расследования несчастных случаев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крытое акционерное общество «Малые разрезы» (Ф. Р-1680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(прием, перемещение, увольне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1995 -</w:t>
            </w:r>
          </w:p>
          <w:p>
            <w:pPr>
              <w:pStyle w:val="Normal"/>
              <w:rPr/>
            </w:pPr>
            <w:r>
              <w:rPr/>
              <w:t xml:space="preserve">2 августа 2000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(отпуска, командировки, прем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 1995-</w:t>
            </w:r>
          </w:p>
          <w:p>
            <w:pPr>
              <w:pStyle w:val="Normal"/>
              <w:rPr/>
            </w:pPr>
            <w:r>
              <w:rPr/>
              <w:t xml:space="preserve">28 декабря 199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(контракт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-199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ы (трудовые соглашения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200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расследования несчастных случаев, связанных с производст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, 1998, 200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рытое акционерное общество «Востокремстроймаш» (Ф. Р-1709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ОАО «Востокремстрой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ециализированного конструкторско-технологического бюр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августа 1981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февраля 1981-199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-2000, 2002-2003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ОАО «Востокремстрой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ециализированного конструкторско-технологического бю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ирекции строящегося ремонтно-механического завода г.Нах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ского комбината № 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1981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2-июль 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-199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ёгк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Восток-Дэнонг» (Ф. Р-1683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основной 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1999-</w:t>
            </w:r>
          </w:p>
          <w:p>
            <w:pPr>
              <w:pStyle w:val="Normal"/>
              <w:rPr/>
            </w:pPr>
            <w:r>
              <w:rPr/>
              <w:t xml:space="preserve">20 декабря 2000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</w:t>
            </w:r>
          </w:p>
          <w:p>
            <w:pPr>
              <w:pStyle w:val="Normal"/>
              <w:rPr/>
            </w:pPr>
            <w:r>
              <w:rPr/>
              <w:t>в 2002 г.</w:t>
            </w:r>
          </w:p>
          <w:p>
            <w:pPr>
              <w:pStyle w:val="Normal"/>
              <w:rPr/>
            </w:pPr>
            <w:r>
              <w:rPr/>
              <w:t>В приказах по основ-ной деятельности имеются сведения о тарификации зара-ботной платы и премировании рабо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, 2001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б увольнении с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-март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Владивос-токский фарфоровый завод» (Ф. Р-1669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1974, 1977-2001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1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 на рабо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б увольнении и прекращении трудового догово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-199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ереводе на другую рабо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-1994, 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награждении и поощрении сотруд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декабрь 1971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о переводе рабоч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-199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, 1973-1994, 1996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ная</w:t>
            </w:r>
          </w:p>
        </w:tc>
      </w:tr>
      <w:tr>
        <w:trPr>
          <w:trHeight w:val="2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«Приморское рыбопромышленное объединение» </w:t>
            </w:r>
          </w:p>
          <w:p>
            <w:pPr>
              <w:pStyle w:val="Normal"/>
              <w:rPr/>
            </w:pPr>
            <w:r>
              <w:rPr>
                <w:i/>
              </w:rPr>
              <w:t>(ОАО «Приморрыбпром») (Ф. Р-1)</w:t>
            </w:r>
            <w:r>
              <w:rPr/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ОАО «Приморрыбпр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структорско-технологического бю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вбазы «А.Поздня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О «База фло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АО «Судоходн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0 – 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 – 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-199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2 г. </w:t>
            </w:r>
          </w:p>
          <w:p>
            <w:pPr>
              <w:pStyle w:val="Normal"/>
              <w:rPr/>
            </w:pPr>
            <w:r>
              <w:rPr/>
              <w:t xml:space="preserve">До марта 1993 г. –производственное объединение «Приморрыбпром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6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ОАО «Приморрыбпр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вбазы «А.Поздня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9-1942, 1948-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АО «Судоходная комп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ищно-эксплуатационного у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9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расследования несчастных случаев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-1965, 1981-199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орское управление государственной рыбной инспекции по качеству рыбы и консервов Министерства рыбной промышленности СССР (Ф. Р-120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2, 1935-194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1954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 1948, 1950-195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сотруд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1-193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ые ведомости, карточки по зарплате, лицевые счета начисления зарплаты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2, 1943, 1945-195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Владивос-токская база тралового и рефрижераторного флота» (Ф. Р-775.Оп.6л-53л, 58л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управления базы фл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вб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ТО «Суппор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К «Капитан Смирн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С «Ильи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ДО «Меридиа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цеха орудий 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3, 1934, 1936, 1939, 1941, 1944 –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, 1953, 1957, 1958, 1961 – 19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966 – 1971, 1973 – 199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1 – 19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5 – 19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1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-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1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шко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ищно-коммунального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шинно-счетной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-1970, 1972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, 1966, 1976-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, увольнении, перевод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о приеме, увольнении, перевод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-198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, журналы учета принятых 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базы флот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ТО «Суппор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9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5-196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2-1964, 1968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2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регистрации и учета трудовых книже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-196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ляграммы, лицевые счета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базы флота, членам экипажей судов, плавбаз, плавсредст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ТО «Суппор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К «Капитан Смирн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С «Ильич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7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2-19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2-199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еха орудий 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МДО «Меридиа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зы отдыха «Юный Примор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школьных комбинатов </w:t>
            </w:r>
          </w:p>
          <w:p>
            <w:pPr>
              <w:pStyle w:val="Normal"/>
              <w:rPr/>
            </w:pPr>
            <w:r>
              <w:rPr/>
              <w:t xml:space="preserve">- жилищно-коммунального отдела, строй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шинно-счетной станции</w:t>
            </w:r>
          </w:p>
          <w:p>
            <w:pPr>
              <w:pStyle w:val="Normal"/>
              <w:rPr/>
            </w:pPr>
            <w:r>
              <w:rPr/>
              <w:t xml:space="preserve">- Синиловского совхо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никам свинофе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, 1976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1-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7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4-1994 </w:t>
            </w:r>
          </w:p>
          <w:p>
            <w:pPr>
              <w:pStyle w:val="Normal"/>
              <w:rPr/>
            </w:pPr>
            <w:r>
              <w:rPr/>
              <w:t xml:space="preserve">1980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, 1965, 1968-1988</w:t>
            </w:r>
          </w:p>
          <w:p>
            <w:pPr>
              <w:pStyle w:val="Normal"/>
              <w:rPr/>
            </w:pPr>
            <w:r>
              <w:rPr/>
              <w:t xml:space="preserve">1985-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1-198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расследования несчастных случаев, связанных с производст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ой перерабатывающий рыбокомплекс открытого акционерного общества «Владивостокская база тралового и рефрижераторного флота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 Р-775. Оп.54л,  55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-199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 xml:space="preserve">в 2001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принятых и уволенны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-1997, 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временны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-1977, 1979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работников ВБТРФ, направленных на тарный комбин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(алфавит) учета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-199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крытое акционерное общество «Супер»    открытого акционерного общества «Владивостокская база тралового и рефрижераторного флота» (Ф. Р-775. Оп. 60л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-199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екращении трудового договора, выписки из судовых приказов, справки об отгульных дн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-199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и справки о предостав-лении отпусков работникам МКРТ «Виго», «Капитан Азаркин», «Суверенитет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прописки работников плавсоста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ыбозавод «Попов» - филиал открытого акционерного общества «Приморское рыбопромышленное производственно-торговое объединение» (ОАО «Приморрыбпром») </w:t>
            </w:r>
          </w:p>
          <w:p>
            <w:pPr>
              <w:pStyle w:val="Normal"/>
              <w:rPr/>
            </w:pPr>
            <w:r>
              <w:rPr>
                <w:i/>
              </w:rPr>
              <w:t>(Ф. Р-169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-2001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01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приема, перемещения и увольнения </w:t>
            </w:r>
          </w:p>
          <w:p>
            <w:pPr>
              <w:pStyle w:val="Normal"/>
              <w:rPr/>
            </w:pPr>
            <w:r>
              <w:rPr/>
              <w:t xml:space="preserve">- работников рыбозавода «Поп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ыбокомбината «Рейне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веро-Курильской базы и базы «Сикота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3 – 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3 – 195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8 – 196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, 1964 – 1976, 1978, 1981, 1983 – 2001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выдачи трудовых книжек и вкладышей к н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-1978, апрель 1991-март 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арплаты</w:t>
            </w:r>
          </w:p>
          <w:p>
            <w:pPr>
              <w:pStyle w:val="Normal"/>
              <w:rPr/>
            </w:pPr>
            <w:r>
              <w:rPr/>
              <w:t xml:space="preserve">- работникам рыбозавода «Попо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азы «Рейне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веро-Курильской ба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сервного зав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ского комби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8 –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3 – 1959, 1977, 1980, 1985, 1988, 1990 – 1992, 1994 –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1957-март 19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69, 1971-1979, </w:t>
            </w:r>
          </w:p>
          <w:p>
            <w:pPr>
              <w:pStyle w:val="Normal"/>
              <w:rPr/>
            </w:pPr>
            <w:r>
              <w:rPr/>
              <w:t xml:space="preserve">1981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-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ал базы снабжения «Приморрыбснаб» открытого акционерного общества «Приморское рыбопромышленное производственно-торговое объединение» (ОАО «Приморрыбпром») (Ф. Р-1693)</w:t>
            </w:r>
            <w:r>
              <w:rPr/>
              <w:t xml:space="preserve">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фил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еста по снабжению рыбной промышленности Дальгосрыбснаб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анспортно-морской конторы Приморрыбснаба «Главприморрыбпро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ладивостокской конторы Приморрыбснаба «Приморрыб-пром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октября 1930-7 августа 1934, 1936, 1940, 1942-1957, 1959, 1960, 1963-1971, 1973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33-19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36-1940, 1943-май 19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1954-19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01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хозрасчетной автобазы легковых автомашин Приморрыбснаб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ООТ «База фл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1954 – </w:t>
            </w:r>
          </w:p>
          <w:p>
            <w:pPr>
              <w:pStyle w:val="Normal"/>
              <w:rPr/>
            </w:pPr>
            <w:r>
              <w:rPr/>
              <w:t xml:space="preserve">26 декабря 195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июня-7 сентября 199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треста по снабжению рыбной промышл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, 1955-1959, 1963-1966, 1968-1972, 1974-1975, 1978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8- 1965, 1967, 1970, 1972-1975, 1977, 197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0, 1941, 1945, 1950, 1951, 1957, 1961, 1962, 1966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ое предприятие «Хозрасчетный участок старшего производителя работ» (ХУСПР) ПО «Приморрыбпром» (Ф. Р-169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 – 1957, 1959 – 1969, 1972 – 1973, 1975 – 1979, 1981 – 1986, 1988 – 1989, 1991 – 199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2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– 1995, 1997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о с ограниченной ответственностью «Дальморепродукт Троулерс» (Ф. Р-1700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О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августа 1999 –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июля 1999 – 1 июля 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3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направлении членов экипажей на с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1999, 200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уволенны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,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е свидетель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МКРТ «Капитан Азаркин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Ви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Михаил Ковту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КРТ «Станов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Владимир Старжин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Стиму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Созида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Сотрудниче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Солидарн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КРТ «Суверенит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КРТ «Борис Трофимен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9 – май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июнь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2000 – май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май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июнь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июнь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июнь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июнь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1999 – май 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1999 – май 200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Дальморепродукт – Формоза» (Ф. Р-1701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октября 2000 – </w:t>
            </w:r>
          </w:p>
          <w:p>
            <w:pPr>
              <w:pStyle w:val="Normal"/>
              <w:rPr/>
            </w:pPr>
            <w:r>
              <w:rPr/>
              <w:t xml:space="preserve">4 сентября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</w:t>
            </w:r>
          </w:p>
          <w:p>
            <w:pPr>
              <w:pStyle w:val="Normal"/>
              <w:rPr/>
            </w:pPr>
            <w:r>
              <w:rPr/>
              <w:t>в 2003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01 – июнь 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Приморспецрыбстрой» (Ф. Р-1703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О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кспериментального комбината металлоизделий и стройматериа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производственно-технической комплект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8 – 27 ноября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августа 1977 – </w:t>
            </w:r>
          </w:p>
          <w:p>
            <w:pPr>
              <w:pStyle w:val="Normal"/>
              <w:rPr/>
            </w:pPr>
            <w:r>
              <w:rPr/>
              <w:t xml:space="preserve">25 сентября 1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апреля 1986 – 1990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вано в 2003 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 работников </w:t>
            </w:r>
          </w:p>
          <w:p>
            <w:pPr>
              <w:pStyle w:val="Normal"/>
              <w:rPr/>
            </w:pPr>
            <w:r>
              <w:rPr/>
              <w:t xml:space="preserve">- О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кспериментального комбината металлоизделий и стройматериа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производственно-технической комплект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3 –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7 – 19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6-199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листки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 ОА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ирпичного завода 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ода железобетонных издел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периментального комбината металлоизделий и строй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1971 – 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1, 19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2, 1974 – 19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5 – 1987, 19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управления производственно-технической комплект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1987, 1989, 19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о с ограниченной ответственностью «Тихоокеанская промысловая компания «Континентал – ДВ» (Ф. Р-1723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июля 2003 – </w:t>
            </w:r>
          </w:p>
          <w:p>
            <w:pPr>
              <w:pStyle w:val="Normal"/>
              <w:rPr/>
            </w:pPr>
            <w:r>
              <w:rPr/>
              <w:t xml:space="preserve">31 января 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5 г. </w:t>
            </w:r>
          </w:p>
          <w:p>
            <w:pPr>
              <w:pStyle w:val="Normal"/>
              <w:rPr/>
            </w:pPr>
            <w:r>
              <w:rPr/>
              <w:t>Конкурсное произво-дство до 31 января 2006 г. Бухгалтерс-кие документы утрачены при пожар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–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–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Научно-производственная компания по марикультуре, рыболовству, прибрежному рыболовству «Примаквапром» (ОАО «НПК «Примаквапром») (Ф. Р-1732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ноября 1992 –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– 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платежные ведомости, лицевые сч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– 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Чезар» (Ф. Р-1741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января 2003, 21 мая – </w:t>
            </w:r>
          </w:p>
          <w:p>
            <w:pPr>
              <w:pStyle w:val="Normal"/>
              <w:rPr/>
            </w:pPr>
            <w:r>
              <w:rPr/>
              <w:t xml:space="preserve">1 декабря 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6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Анива» (Ф. Р-1748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2004 – </w:t>
            </w:r>
          </w:p>
          <w:p>
            <w:pPr>
              <w:pStyle w:val="Normal"/>
              <w:rPr/>
            </w:pPr>
            <w:r>
              <w:rPr/>
              <w:t xml:space="preserve">7 августа 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6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листк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04 – декабрь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щевая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евое государственное унитарное предприятие «Приморпродуктконтроль» </w:t>
            </w:r>
          </w:p>
          <w:p>
            <w:pPr>
              <w:pStyle w:val="Normal"/>
              <w:rPr/>
            </w:pPr>
            <w:r>
              <w:rPr>
                <w:i/>
              </w:rPr>
              <w:t>(Ф.Р-168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вгуста 1998 – </w:t>
            </w:r>
          </w:p>
          <w:p>
            <w:pPr>
              <w:pStyle w:val="Normal"/>
              <w:rPr/>
            </w:pPr>
            <w:r>
              <w:rPr/>
              <w:t xml:space="preserve">30 ноября 2001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1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– 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рытое акционерное общество «Пивоиндустрия Приморья» (Ф. Р-1754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распоряж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1975-1990, 1992-январь-июнь, октябрь-декабрь 1996, 1997, </w:t>
            </w:r>
          </w:p>
          <w:p>
            <w:pPr>
              <w:pStyle w:val="Normal"/>
              <w:rPr/>
            </w:pPr>
            <w:r>
              <w:rPr/>
              <w:t xml:space="preserve">январь-июнь 1998, 1999-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-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руководи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-1982, июль-декабрь 1986, 1987, 1991, 1993-апрель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Приморхлебопродукт» (Ф. Р-472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6-1973, 1975-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3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 </w:t>
            </w:r>
          </w:p>
          <w:p>
            <w:pPr>
              <w:pStyle w:val="Normal"/>
              <w:rPr/>
            </w:pPr>
            <w:r>
              <w:rPr/>
              <w:t xml:space="preserve">- административно-управлен-ческого, хозяйственного персо-нала, водител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стиницы «Славянска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укомольного заво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7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7-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8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1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-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6-1949, 1951-1955, 1957-2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«Славян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укомольного зав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 договорам под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лебобазы № 38 г. Уссурий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-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0-1986, 1991-1997, 2001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«Приморхлебпром» (Ф. Р-415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7-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в мае 2006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7-апрель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о несчастных случаях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9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ельское и лесное хозяйство. Землеустройство и землепольз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ые учреждения, пред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юз агропромышленных формирований Приморского края «Приморскагропромсоюз» Госагропрома РСФСР (Ф. Р-194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краевого земельного отдела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краевого управления сельского хозяйства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риморскагропромкомитет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- Приморскагропромсоюз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подведомственных предприятий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управления животноводства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сортового управления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- ветеринарного у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938-1946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947-1985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1986-1990</w:t>
            </w:r>
          </w:p>
          <w:p>
            <w:pPr>
              <w:pStyle w:val="Normal"/>
              <w:spacing w:lineRule="auto" w:line="19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990-1991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943-1945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939-1941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940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1941-1942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38-1946 гг. – краевой земельный отдел, с 1947 г. – краевое управление сельского хозяйства, с 1986 г. – Приморскагропром-комитет, с 1990 г. – Приморскагропром-союз. Ведомости начисления зарплаты Приморскагропром-союза в госархив края на хранение не поступа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ТС, районных земельных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еста зерновых и животноводческих совхо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совхо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вления по делам сельско-го и колхоз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птицеводства и инкубаторно-птицеводческой стан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по строительству в колхоз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по строительству в совхоз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изводственного объединения совхо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юро научно-технической информации (БНТ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изводственных управлений и трестов, госплемстан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940-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8-1951, 1953-19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1-1953, 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9-195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3-19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7-195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5-195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2-19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8-1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5-19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-198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руководящих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8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книги расчетов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краевого земельного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раевого управления сельск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орскагропром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раевого эпизоотического отря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охотничье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сударственной семенной инспе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капитального строительства сельского хозяй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я по колхозному строитель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раевого производственного объединения совхозо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9-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2-19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6-19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5-1971, 19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3, 19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-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3-19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диненного ведомственного арх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Н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дела капитального строительства в колхоз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орскагропромсна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-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2-19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-199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расследования несчастных случаев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, 1967-1974, 1976-1980, 1986-199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одственное агропромышленное государственное унитарное предприятие «Восточное» г. Владивосток (Ф. Р-1695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октября 1999 – </w:t>
            </w:r>
          </w:p>
          <w:p>
            <w:pPr>
              <w:pStyle w:val="Normal"/>
              <w:rPr/>
            </w:pPr>
            <w:r>
              <w:rPr/>
              <w:t xml:space="preserve">20 марта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2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00 –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едеральное государственное учреждение «Приморская краевая станция по борьбе с болезнями животных» Департамента ветеринарии Министерства сельского хозяйства Российской Федерации (Ф. Р-1710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– 28 июня 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– июнь 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орская зональная лесосеменная станция филиала Федерального государственного учреждения «Научно-производственный центр лесного семеноводства «Центрлессем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Ф. Р-1737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1988 – февраль 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а в 2007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– 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–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– февраль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по охране, контролю и регулирова-нию использования охотничьих животных Приморского края «Приморпромохота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Ф. Р-1389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управления </w:t>
            </w:r>
          </w:p>
          <w:p>
            <w:pPr>
              <w:pStyle w:val="Normal"/>
              <w:rPr/>
            </w:pPr>
            <w:r>
              <w:rPr/>
              <w:t xml:space="preserve">- ГПХ «Шкотов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ПХ «Владивостокск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5-2005 </w:t>
            </w:r>
          </w:p>
          <w:p>
            <w:pPr>
              <w:pStyle w:val="Normal"/>
              <w:rPr/>
            </w:pPr>
            <w:r>
              <w:rPr/>
              <w:t xml:space="preserve">1969-1972, 1975-1976, 1979-1981, 1983-1985  </w:t>
            </w:r>
          </w:p>
          <w:p>
            <w:pPr>
              <w:pStyle w:val="Normal"/>
              <w:rPr/>
            </w:pPr>
            <w:r>
              <w:rPr/>
              <w:t xml:space="preserve">1986-198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-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ПХ «Шкотов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ПХ «Владивосток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8-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7-19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6-198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расследования несчастных случаев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-198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троитель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мышленно-производственное объединение «Стройиндустрия» территориального строительного объединения «Приморкрайстрой» (Ф. Р-1591)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6 – 1989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1989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ая книга к приказ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– 1978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6 – 198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 – 198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расследования несчастных случаев, связанных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1987, 198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рест «Отделстрой» Главного управления по строительству в г.Владивостоке (Главвладивостокстрой)  (Ф. Р-1509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СУ –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1960-1969 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71 г. СУ-3 объединено с СУ-18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-1969, 1971 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ляграммы, ведомости  начисления зарплаты работникам СУ –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-1962, 196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21 управление начальника работ – дочернее предприятие Государственного унитарного предприятия «48 управление наладочных работ» РФ (Ф. Р-1753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, 1978-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6 г. признано банкротом, открыто конкурсное произ-водство в 2008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, 1978-200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 «Приморгражданстрой»  г. Владивосток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Ф. Р-1641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О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И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4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1991, 199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1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увол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199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расчетно-пла-тежные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>- О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ИР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-1965, 1967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199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тое акционерное общество «Горстро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. Владивосток  (Ф. Р-561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АП «ВД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НР-74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СУ-1, ДСУ-2, ДСУ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СУ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9-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6-19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-март 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7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7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январь 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-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1968-198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-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У-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4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ского сада № 1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здоровительного комплекса «Мар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-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-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3-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9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-198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е книги </w:t>
            </w:r>
          </w:p>
          <w:p>
            <w:pPr>
              <w:pStyle w:val="Normal"/>
              <w:rPr/>
            </w:pPr>
            <w:r>
              <w:rPr/>
              <w:t xml:space="preserve">- УНР-74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СУ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СУ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6-195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-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0-19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9-198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АП «ВДС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0-19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НР-74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СУ-1, ДСУ-2, ДСУ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СУ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У-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4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ского сада  № 1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6-19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-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7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-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2-19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0-19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-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-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-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-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-1994, 19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доровительного комплекса «Мар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-198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ляграммы, ведомости начи-сления зарплаты работникам  </w:t>
            </w:r>
          </w:p>
          <w:p>
            <w:pPr>
              <w:pStyle w:val="Normal"/>
              <w:rPr/>
            </w:pPr>
            <w:r>
              <w:rPr/>
              <w:t xml:space="preserve">- АП «ВД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НР-74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ДСУ-1, ДСУ-2, ДСУ-3, ДСУ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У-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4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1960-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6-195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7-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-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1-197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1969-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6-19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0-март 1986, </w:t>
            </w:r>
          </w:p>
          <w:p>
            <w:pPr>
              <w:pStyle w:val="Normal"/>
              <w:rPr/>
            </w:pPr>
            <w:r>
              <w:rPr/>
              <w:t xml:space="preserve">1987-199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ского сада  № 1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здоровительного комплекса «Мар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орткомплекса «Мастер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9-19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5-1977, 1980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-199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Ж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щежития ВД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декабрь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1982-198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расследования несчастных случаев, связанных с производ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2, 1965-1970, 1977-198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Подземстрой» Государственного концерна Росвостокстрой  (Ф. Р-549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>- О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И «Владнефтестр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ПБ «Стройтрест № 8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5 (УНР № 38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6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4-19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9-1953, 1955, 195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9-1972, 1974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5, 1960, 1962, 1969-1971, 1973-1974, 1977, 1979, 1982-1985, 1987-1989, 1991-19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-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1 г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ПБ треста «Дальтрансспецстр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торы техснаб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ПБ ВМС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сфальто-бетонного зав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бината строительных материал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7 (УНР № 75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6, 1968-1981, 1984-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3, 1955-1957, 195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8-19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6-19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-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66, 1968-19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6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9-196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приказов </w:t>
            </w:r>
          </w:p>
          <w:p>
            <w:pPr>
              <w:pStyle w:val="Normal"/>
              <w:rPr/>
            </w:pPr>
            <w:r>
              <w:rPr/>
              <w:t xml:space="preserve">СУ-1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-196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работников </w:t>
            </w:r>
          </w:p>
          <w:p>
            <w:pPr>
              <w:pStyle w:val="Normal"/>
              <w:rPr/>
            </w:pPr>
            <w:r>
              <w:rPr/>
              <w:t xml:space="preserve">СУ-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2-198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О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0-1956, 1976, 1991, 1993-1994, 1996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0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9-1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-16 (УНР № 305, 381, 85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сфальто-бетонного зав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бината строительных материалов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стиниц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-1995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-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, 199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0-195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выдачи трудовых книжек  СУ-1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6-197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ляграммы, расчетные листы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СУ-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 -7 «Зеленстр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У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торы техснабж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0-19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67, 1971-1972, 1974-1976, 1978-1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0-19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-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-196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сфальто-бетонного завода  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бината строительных материал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стини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оло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3-1990, 1993-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5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7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расследований несчастных случаев, связанных с производст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-1967, 1969-1974, 1980-199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Дальэнергострой» (Ф. Р-1153. Оп.3л, 4л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О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озрасчетной конторы снабж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64, 1968-1970, 1972, 1973, 1979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-1986, 1988-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6-198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-1969, 1972-197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движения трудовых книже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гражденных значками и медал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по зарплате работников </w:t>
            </w:r>
          </w:p>
          <w:p>
            <w:pPr>
              <w:pStyle w:val="Normal"/>
              <w:rPr/>
            </w:pPr>
            <w:r>
              <w:rPr/>
              <w:t xml:space="preserve">- О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ского с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озрасчетной конторы снаб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Т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-1958, 1960-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-1986, 1989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-19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оительное управление Владивостокской ТЭЦ открытого акционерного общества «Дальэнергострой» (Ф. Р-1153.Оп.5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-1999, 2001-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3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6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строительного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асской промба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ка №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ка №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ка №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ка №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ка №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а №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-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4-197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3, 1995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3, 1995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4, 1996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4, 1996-20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рматурно-бетонного уз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дравпун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-1995, 199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тотранспортное предприятие открытого акционерного общества «Дальэнергострой» </w:t>
            </w:r>
          </w:p>
          <w:p>
            <w:pPr>
              <w:pStyle w:val="Normal"/>
              <w:rPr/>
            </w:pPr>
            <w:r>
              <w:rPr>
                <w:i/>
              </w:rPr>
              <w:t>(Ф. Р-1153.Оп.6л)</w:t>
            </w:r>
            <w:r>
              <w:rPr/>
              <w:t xml:space="preserve">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-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3 г.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5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движения трудовых книже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-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автотранспортного пред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колонны № 1 Артемгрэ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автоколонны № 1 Спасск-трест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втоколонны № 1 треста г.Суч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колонны № 2 пос.Ло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колонны № 2 г. Спас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втоколонны № 3 г.Владивост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колонны № 3 г. Луче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-1969, 1971-1974, 1977-1986, 1989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2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-19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5-1967, 1969-197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2-19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75, 1977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5-20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67, 1969-200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колонна  № 5 г.Уссурийс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нтажное управление «Дальспецэнерго-монтаж» открытого акционерного общества «Дальэнергострой» (Ф. Р-1153.Оп.7л,8л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асского специального монтажн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сомольского монтажного участ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5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-1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9-197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3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-199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асского специализирован-ного монтажн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сомольского монтажн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ладивостокского монтажн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темовск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ссурийск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ссурийского прораб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5-1975, 1978-1980, 1984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9-197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-1993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ртемовского прораб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ского прораб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крытое акционерное общество «Завод железобетонных изделий № 2» (Ф. Р-1486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1958-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>в 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-2000,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, табуляграммы  начисления зарпла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табельных номе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«Востокбурвод» Приморский филиал </w:t>
            </w:r>
          </w:p>
          <w:p>
            <w:pPr>
              <w:pStyle w:val="Normal"/>
              <w:rPr/>
            </w:pPr>
            <w:r>
              <w:rPr>
                <w:i/>
              </w:rPr>
              <w:t>(Ф. Р-1706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– 1978, 1980 – 199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3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екращении трудовых догов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рта – 29 декабря 198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– 1972, 1975 – 1989, 1991, 1993 – 1995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-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Приморского спецучастка треста «Востокбурв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ладивостокского спецучаст-ка,  Хабаровского спецуправле-ния треста «Востокбурвод», автобазы и буровых бриг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орского спецуправления, треста «Востокбурвод», автобазы, буровых бригад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– декабрь 196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 – 196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8 – 19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орского спецуправления ПСО «Востокбурв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орского филиала АООТ «Востокбурв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морского филиала ОАО «Востокбур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– 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 – 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 – октябрь 200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, наряды рабочих, занятых на работах с вредными условиями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– ноябрь 199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рытое акционерное общество «Владивостокское монтажное управление «Примортехмонтаж» (Ф. Р-1729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-1982, 1984-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6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  <w:p>
            <w:pPr>
              <w:pStyle w:val="Normal"/>
              <w:rPr/>
            </w:pPr>
            <w:r>
              <w:rPr/>
              <w:t xml:space="preserve">-инженерно-техническим работника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чим и служащ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никам базы на 28 к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никам мастерских монтажных заготовок, отдела главного механика, отдела технического снабжения, гараж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никам участк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3-январь 19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3 – январь 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5 – 19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 –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 –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а №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темовск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плектовочной ба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азы отды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жбы ох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ладивостокских монтажного </w:t>
            </w:r>
          </w:p>
          <w:p>
            <w:pPr>
              <w:pStyle w:val="Normal"/>
              <w:rPr/>
            </w:pPr>
            <w:r>
              <w:rPr/>
              <w:t xml:space="preserve">и строительно-монтажного участ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ладшему обслуживающему персона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ременным работ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– 1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1 –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5 –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 – 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 –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 –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 –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 – 1994, 1997 – 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Подземстрой-один» (Ф. Р-1735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1997-</w:t>
            </w:r>
          </w:p>
          <w:p>
            <w:pPr>
              <w:pStyle w:val="Normal"/>
              <w:rPr/>
            </w:pPr>
            <w:r>
              <w:rPr/>
              <w:t xml:space="preserve">февраль 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5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– 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листки по начислению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97-</w:t>
            </w:r>
          </w:p>
          <w:p>
            <w:pPr>
              <w:pStyle w:val="Normal"/>
              <w:rPr/>
            </w:pPr>
            <w:r>
              <w:rPr/>
              <w:t xml:space="preserve">февраль 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Примстройинвест» (Ф. Р-1744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>- ООО «Примстройи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азы УПТ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ода по производству кирпи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5 –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июля 1996-25 марта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1-20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5 г. </w:t>
            </w:r>
          </w:p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за 1995-2005 гг. утраче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ода Ж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01-</w:t>
            </w:r>
          </w:p>
          <w:p>
            <w:pPr>
              <w:pStyle w:val="Normal"/>
              <w:rPr/>
            </w:pPr>
            <w:r>
              <w:rPr/>
              <w:t>10 ноября 200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-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рытое акционерное общество холдинговая компания «Дальводстрой-Холдинг» (Ф. Р-1334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-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приказ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-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, лицевые счета </w:t>
            </w:r>
          </w:p>
          <w:p>
            <w:pPr>
              <w:pStyle w:val="Normal"/>
              <w:rPr/>
            </w:pPr>
            <w:r>
              <w:rPr/>
              <w:t xml:space="preserve">- объеди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еста Дальводстройконструк-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еста «Дальводмашремон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еста Дальоргтехводстр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еста «Примводстр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еста  «Промстройматериал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лищно-эксплуатацион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6-1999, 2001-200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-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4-19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2-19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6-19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-1988, 1991-199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сесоюзный государственный проектно-изыскательский институт «Союздальгипрорис» Главного управления мелиорации и водного хозяйства Министерства мелиорации и водного хозяйства СССР (Ф. Р-1676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юня 1951-199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93 г. на базе «Союздальгипрорис» учреждено АООТ «ПИРОУ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9-1973, 1987-199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6-199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расследования несчастных случаев, связанных с производ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-1976, 1979, 1980, 1984-198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Транспорт. Дорожное хозяй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ое унитарное предприятие «Порт-пункт «Светлая» (Ф. Р-1765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01-</w:t>
            </w:r>
          </w:p>
          <w:p>
            <w:pPr>
              <w:pStyle w:val="Normal"/>
              <w:rPr/>
            </w:pPr>
            <w:r>
              <w:rPr/>
              <w:t xml:space="preserve">3 декабр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-200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1999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крытое акционерное общество «Транспортно-экспедиторская компания «Трансэк ЛТД» (Ф. Р-1716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– 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5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  <w:p>
            <w:pPr>
              <w:pStyle w:val="Normal"/>
              <w:rPr/>
            </w:pPr>
            <w:r>
              <w:rPr/>
              <w:t>- работникам управления, тальманам, складским рабочим,  доке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2 –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начисления дивидендов уволенным работника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расследования несчастных случаев, связанных с производст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, 1996 – 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Гамма Лимитед» (Ф. Р-1734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рта 1991 – </w:t>
            </w:r>
          </w:p>
          <w:p>
            <w:pPr>
              <w:pStyle w:val="Normal"/>
              <w:rPr/>
            </w:pPr>
            <w:r>
              <w:rPr/>
              <w:t xml:space="preserve">17 июня 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5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, 1999, 2001 -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Бэтта» (Ф. Р-1739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и 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1998 – апрель 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1998 – май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Транспортно-логистическая консалтинговая  компания «Альянс» (Ф. Р-1756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2003-</w:t>
            </w:r>
          </w:p>
          <w:p>
            <w:pPr>
              <w:pStyle w:val="Normal"/>
              <w:rPr/>
            </w:pPr>
            <w:r>
              <w:rPr/>
              <w:t xml:space="preserve">25 января 2007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декабре 2007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3-</w:t>
            </w:r>
          </w:p>
          <w:p>
            <w:pPr>
              <w:pStyle w:val="Normal"/>
              <w:rPr/>
            </w:pPr>
            <w:r>
              <w:rPr/>
              <w:t xml:space="preserve">сентябрь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еча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лиал федерального государственного учреждения «Редакция «Российской газеты» г.Владивосток (Ф. Р- 1769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я на выдачу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06-</w:t>
            </w:r>
          </w:p>
          <w:p>
            <w:pPr>
              <w:pStyle w:val="Normal"/>
              <w:rPr/>
            </w:pPr>
            <w:r>
              <w:rPr/>
              <w:t xml:space="preserve">март 2009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09 г. переведен в г. Хабаровск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ы и акты выполненных раб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06-март 200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сударственное унитарное предприятие «Дальневосточное книжное издательство» </w:t>
            </w:r>
          </w:p>
          <w:p>
            <w:pPr>
              <w:pStyle w:val="Normal"/>
              <w:rPr/>
            </w:pPr>
            <w:r>
              <w:rPr>
                <w:i/>
              </w:rPr>
              <w:t>(Ф. Р-1180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3-1971, 1973-1978, 1980, 1982-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вол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3, 1970, 1973-1975, 1983, 1986-1998, 2000,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2-195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платежные ведомости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-1981, 1983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платежные ведомости по начислению авторского гонора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-199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Торговля. Общественное пит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осударственное учреждение «Приморская продовольственная корпорация» г.Владивосток (Ф. Р-168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– апрель 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2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–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по начислению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1997 – апрель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Эрато» (Ф. Р-1720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 и перемещении </w:t>
            </w:r>
          </w:p>
          <w:p>
            <w:pPr>
              <w:pStyle w:val="Normal"/>
              <w:rPr/>
            </w:pPr>
            <w:r>
              <w:rPr/>
              <w:t xml:space="preserve">- управленческого персон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ников ОО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1998 – сентябрь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-декабрь 1998, 2002,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– 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б увольнении рабо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1998 – март 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1998 – 2001, </w:t>
            </w:r>
          </w:p>
          <w:p>
            <w:pPr>
              <w:pStyle w:val="Normal"/>
              <w:rPr/>
            </w:pPr>
            <w:r>
              <w:rPr/>
              <w:t xml:space="preserve">январь – июль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– 200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листки по начислению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октябрь 2000, </w:t>
            </w:r>
          </w:p>
          <w:p>
            <w:pPr>
              <w:pStyle w:val="Normal"/>
              <w:rPr/>
            </w:pPr>
            <w:r>
              <w:rPr/>
              <w:t xml:space="preserve">январь – июнь 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учета сумм начисления выплат и иных вознагра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йско-американское совместное предприятие общество с ограниченной ответственностью «Дальвемо» (Ф. Р-1721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СП «Дальвем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курсного управляющ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ода «Металлис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сторана «Светл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 – август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04-</w:t>
            </w:r>
          </w:p>
          <w:p>
            <w:pPr>
              <w:pStyle w:val="Normal"/>
              <w:rPr/>
            </w:pPr>
            <w:r>
              <w:rPr/>
              <w:t xml:space="preserve">август 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1994 – июнь 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 1992 – 200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4 г. </w:t>
            </w:r>
          </w:p>
          <w:p>
            <w:pPr>
              <w:pStyle w:val="Normal"/>
              <w:rPr/>
            </w:pPr>
            <w:r>
              <w:rPr/>
              <w:t>Конкурсное производство до августа 2007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СП «Дальвем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ода «Металлис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сторана «Светла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2 – 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3-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н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, расчетные листки по начислению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СП «Дальвемо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октябрь 1992 – сентябрь 200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ода «Металлис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сторана «Светл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– июнь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1992 – июнь 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Торговый дом «Самотлор» (Ф. Р-1727. Оп. 1л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1999 – 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</w:t>
            </w:r>
          </w:p>
          <w:p>
            <w:pPr>
              <w:pStyle w:val="Normal"/>
              <w:rPr/>
            </w:pPr>
            <w:r>
              <w:rPr/>
              <w:t xml:space="preserve">в 200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, ведомости начисления зар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1999 – 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приниматель без образования юридического лица Сухоруков Игорь Викторович (Ф. Р-1727. Оп. 2л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, увольнении, трудовые догово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сентября 2001 – </w:t>
            </w:r>
          </w:p>
          <w:p>
            <w:pPr>
              <w:pStyle w:val="Normal"/>
              <w:rPr/>
            </w:pPr>
            <w:r>
              <w:rPr/>
              <w:t xml:space="preserve">март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а деятель-ность в 2003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– март 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Кордон-ДВ-Ойл» (Ф. Р-1733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и 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ая 2001 – </w:t>
            </w:r>
          </w:p>
          <w:p>
            <w:pPr>
              <w:pStyle w:val="Normal"/>
              <w:rPr/>
            </w:pPr>
            <w:r>
              <w:rPr/>
              <w:t xml:space="preserve">28 августа 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6 г. Ведомости по начислению зарпла-ты за 2001 – 2004 гг. утрачены при пожаре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август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Дальметаллконструкция» (Ф. Р-1742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01-</w:t>
            </w:r>
          </w:p>
          <w:p>
            <w:pPr>
              <w:pStyle w:val="Normal"/>
              <w:rPr/>
            </w:pPr>
            <w:r>
              <w:rPr/>
              <w:t xml:space="preserve">7 февраля 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7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01-сентябрь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Торговый дом «Сахалинуголь» (Ф. Р-1751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04 – май 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</w:t>
            </w:r>
          </w:p>
          <w:p>
            <w:pPr>
              <w:pStyle w:val="Normal"/>
              <w:rPr/>
            </w:pPr>
            <w:r>
              <w:rPr/>
              <w:t>в 2007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-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04 – май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Клуб Аристократ» (Ф. Р-1758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03-</w:t>
            </w:r>
          </w:p>
          <w:p>
            <w:pPr>
              <w:pStyle w:val="Normal"/>
              <w:rPr/>
            </w:pPr>
            <w:r>
              <w:rPr/>
              <w:t xml:space="preserve">1 апреля 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08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-март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Приморвторсырье» г. Владивосток (Ф. Р-1763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1999-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за 2006-2007 гг. утеряны. </w:t>
            </w:r>
          </w:p>
          <w:p>
            <w:pPr>
              <w:pStyle w:val="Normal"/>
              <w:rPr/>
            </w:pPr>
            <w:r>
              <w:rPr/>
              <w:t xml:space="preserve">Ликвидировано в 2008 г.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99-</w:t>
            </w:r>
          </w:p>
          <w:p>
            <w:pPr>
              <w:pStyle w:val="Normal"/>
              <w:rPr/>
            </w:pPr>
            <w:r>
              <w:rPr/>
              <w:t xml:space="preserve">сентябрь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Верба» (Ф. Р-1766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4 ма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Рать» (Ф. Р-1767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7 июн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май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Кольцевой» (Ф. Р-1768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 ма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май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Свивт» (Ф. Р-1771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апрель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май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Восход» (Ф. Р- 1772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апрель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май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«Радость» (Ф. Р-177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6-</w:t>
            </w:r>
          </w:p>
          <w:p>
            <w:pPr>
              <w:pStyle w:val="Normal"/>
              <w:rPr/>
            </w:pPr>
            <w:r>
              <w:rPr/>
              <w:t xml:space="preserve">апрель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апрель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Моряк-Рыболов» (Ф. Р-1775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2005-12 мая 2009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9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-май 2009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Джи-Трейд» (Ф. Р-1776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06-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январь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Туман» (Ф. Р-1777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4 мая 2008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июнь 200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Потребительская кооперац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крытое акционерное общество «Дальневосточная потребительская кооперация Севера» (Ф.  Р-436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-1977, 6 июля 1978-28 января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Ликвидировано в 2004 г. Документы до 1970 г. не сохра-нились, ведомости начисления зарплаты за 1999-2000 гг. утрачены, за 2001-2003 гг. не сданы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9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 Жилищно-коммунальное хозяйство. Бытовое обслужи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2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орское территориальное производственное жилищно-коммунальное объединение исполнительного комитета Приморского краевого Совета народных депутатов (Ф. Р-172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-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ма крестьян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числительного цен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-16 августа 197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1935-26 апреля 1942, 2 января 1952-1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ноября 1966-1979, 1983, 1985, 1987-19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1990 г. В фонде отло-жились документы (приказы, лицевые счета) подведомст-венных предприятий за 1990-1997 г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крайтеплоэнер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8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  <w:p>
            <w:pPr>
              <w:pStyle w:val="Normal"/>
              <w:rPr/>
            </w:pPr>
            <w:r>
              <w:rPr/>
              <w:t xml:space="preserve">- объеди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числительного центра, машиносчетной ста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крайтеплоэнер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-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7-19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1991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воленных </w:t>
            </w:r>
          </w:p>
          <w:p>
            <w:pPr>
              <w:pStyle w:val="Normal"/>
              <w:rPr/>
            </w:pPr>
            <w:r>
              <w:rPr/>
              <w:t xml:space="preserve">- управления коммуналь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крайтеплоэнер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4, 1976-1977, 1981, 1982, 1985, 1987, 198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5-1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9-199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-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коммунхо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числительного центра, машиносчетной стан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числительные центры фили-алов в г.Артеме, г.Находке, г.Уссурий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мкрайтеплоэнер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Т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-1985, 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3-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6-1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еста «Приморкоммунрем-строй» производственно-канализационного хозяйств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аборатории НОТ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ебно-курсового комби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нитарно-промышленной лабора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4-1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-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раевое государственное унитарное предприятие «Водопроводно-канализационное хозяйство юга Приморья» (Ф. Р-1719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(прием, увольнение) </w:t>
            </w:r>
          </w:p>
          <w:p>
            <w:pPr>
              <w:pStyle w:val="Normal"/>
              <w:rPr/>
            </w:pPr>
            <w:r>
              <w:rPr/>
              <w:t xml:space="preserve">- административно-управленческого персонал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ртемовского гидроуз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ъединенных гидроуз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сосно-фильтровой ста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лиала «Артем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9 - май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9 - сентябрь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 1999 - октябрь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1999 - 200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01 - май 200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</w:t>
            </w:r>
          </w:p>
          <w:p>
            <w:pPr>
              <w:pStyle w:val="Normal"/>
              <w:rPr/>
            </w:pPr>
            <w:r>
              <w:rPr/>
              <w:t xml:space="preserve">в 2005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(перемещение, совмещение, премирование) </w:t>
            </w:r>
          </w:p>
          <w:p>
            <w:pPr>
              <w:pStyle w:val="Normal"/>
              <w:rPr/>
            </w:pPr>
            <w:r>
              <w:rPr/>
              <w:t>- административно-управлен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изводственных подразде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1999 - 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3 -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ртемовского гидроузл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лиала «Артемводока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диненных гидроуз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насосно-фильтровой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-ноябрь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2001-май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1999 - август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1999 -январь 200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управления, Артемовского гидроузла, насосно-фильтровой станции, объединенных гидроуз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деждинского производственного участ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лиала «Артем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9 -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-200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 работников вредных професс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ое унитарное предприятие «Жилкомхоз» (Ф. Р-1730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1992 - март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</w:t>
            </w:r>
          </w:p>
          <w:p>
            <w:pPr>
              <w:pStyle w:val="Normal"/>
              <w:rPr/>
            </w:pPr>
            <w:r>
              <w:rPr/>
              <w:t>в 2003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соглаш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- 2000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 1993, 1996, 1997, 199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движения трудовых книжек и вкладышей к н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 1990-</w:t>
            </w:r>
          </w:p>
          <w:p>
            <w:pPr>
              <w:pStyle w:val="Normal"/>
              <w:rPr/>
            </w:pPr>
            <w:r>
              <w:rPr/>
              <w:t>11 сентября 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работникам </w:t>
            </w:r>
          </w:p>
          <w:p>
            <w:pPr>
              <w:pStyle w:val="Normal"/>
              <w:rPr/>
            </w:pPr>
            <w:r>
              <w:rPr/>
              <w:t xml:space="preserve">- аппарата управ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анитарно-промышленной лабора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ординационной служ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бно-курсового комби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ха по производству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азы концер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ха по распиловке леса Кировск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июнь 19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8-19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1-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-январь 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ое акционерное общество «Коммунальные системы Владивосток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Ф. Р-174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03 – август 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6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– 2006 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листки,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03 – август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товое обслужи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Электробытсервис» (Ф. Р-1740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1966 - 2000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04 г. переведено в р/п Базарный Кора-булан Саратовской области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-200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ытое акционерное общество «Дальневосточная сервисная компания «Селена» (Ф. Р-1731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увол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6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осударственное образовательное учреждение «Краевой центр подготовки руководящих кадров по охране труда» (Ф.Р-1750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1998 -</w:t>
            </w:r>
          </w:p>
          <w:p>
            <w:pPr>
              <w:pStyle w:val="Normal"/>
              <w:rPr/>
            </w:pPr>
            <w:r>
              <w:rPr/>
              <w:t xml:space="preserve">5 июня 2006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вано в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, 2003,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1991 - июнь 2006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ДВГУ-Инвест» (Ф.Р-1722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03 - 14 декабря 2005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5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2003 - декабрь 2005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 Культура. Архивное дело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вное дел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рхивный отдел Администрации Приморского края и Государственное учреждение «Государ-ственный архив Приморского края» (Ф.Р-54)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выписки из приказ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3-1980, 1986-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риказы  по  личному составу  за 1 981 - 1985  гг., лицевые счета, ведомости начисления  зарплаты  за 1981-1984  гг. утрачены. 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Приказы  по  личному составу с 1996  г., личные дела уволенных, лицевые счета с 1998  г. архивного отдела и  госархива  края ведутся  раздельно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соглашения, заключенные с временными работниками и совместител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-199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-1974, 1977-1980, 1987-1988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о приеме на работу и увольнении с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сотруд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6-1940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, 1930-1932, 1938-1940, 1942-1980, 1985-200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 Здравоохранение. Физкультура и спорт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лиал закрытого акционерного общества «Медком-М» в г.Владивостоке (Ф.Р-1764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варя - декабрь 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, переводе увольне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декабрь 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ство с ограниченной ответственностью «Санаторий «Садгород»  (Ф. Р-1724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- 15 октября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, ведомости начисления зарплаты </w:t>
            </w:r>
          </w:p>
          <w:p>
            <w:pPr>
              <w:pStyle w:val="Normal"/>
              <w:rPr/>
            </w:pPr>
            <w:r>
              <w:rPr/>
              <w:t xml:space="preserve">- административно-управленческому персонал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бочим и служащи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никам грязелечебни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дицинскому персоналу, работникам лечебных кабинетов, лечебных корпу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аклаборатории, научно-исследовательской и пищевой лаборатор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дминистративно-хозяйственного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идрогеологическ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сметологам, диспетчерам, фотограф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-1999,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8 - 196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2, 1964 - 1972, 1974 - 1976, 1978 - 1993, 1995 -1997, 1999, 2000,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2, 1974 - 2001,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7 - 1984, 1989 - 1991, 1993 - 1995, 1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8, 1979, 1981, 1983, 1988 - 1997, 1999,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82-1984, 1987, 19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но-строительной группы, благоустро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убопротезного кабин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инального от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чеч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теоста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ханического цех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здоровительного лаге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тол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ха полуфабри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одочной стан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- 1965, 1973, 1978, 1979, 1983 - 1985, 1987, 1988, 1991, 1992, 1995, 1997, 19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,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1 - 1973, 1975, 1979 - 1981, 1988,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 - 1967, 1969 - 1972,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1, 1972, 1977, 19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 - 1980, 1982 - 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-1967, 1974, 1975, 1979, 19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 - 1972, 1974 - 1978, 1980 - 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7-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75 - 1977, 1979, 1980, 1986 - 1989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никам вспомогательного, подсобного хозяйства, свино-комплекс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ского с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ворца культуры, культсектора, культработник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ременным работник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служивающему персоналу, лифтерам, дворникам, кладовщикам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хническому персоналу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ойцам студенческого стройот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- 1969, 1971 - 1977, 1981, 1985 - 19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, 1964, 1966 - 1970, 1972 - 1976, 1978 - 1983, 1985, 1988 - 19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 - 1972, 1975 - 1979, 1981, 1983, 1986, 1988 -1990, 1995 - 1999, 2001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-1968, 1970, 1971, 1974, 1975, 1978-1984, 1986, 1988, 199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-1966, 1969, 1978, 1980, 1982, 1983, 1985-1995, 1997,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, 1977, 1984, 1993, 1995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-1984, 19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реждение «Санаторий Океан» Российского инвестиционно-коммерческого промышленно-строительного банка открытого акционерного общества «Промстройбанк России» (Ф. Р-1689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1985-август 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в 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по зарплате, расчетные листы, лицевые счета, расчетно-платежные ведомости по начислению зарплаты работникам санатор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расследования несчастного случая, связанного с производством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 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орская краевая ассоциация  организаций физкультурно-спортивного общества профсоюзов «Россия» общественной организации физкультурно-спортивного общества профсоюзов «Россия» (Ф. Р-1697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я по личному состав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1987-29 мая 199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Социальная защи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реждение государственной службы медико-социальной экспертизы Приморского кр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Ф. Р-174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1998 - 2004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6 г. </w:t>
            </w:r>
          </w:p>
          <w:p>
            <w:pPr>
              <w:pStyle w:val="Normal"/>
              <w:rPr/>
            </w:pPr>
            <w:r>
              <w:rPr/>
              <w:t>Деятельность учреж-дения не осуществ-ляялась с 2005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увол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-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ссурийского психиатричес-кого бюро и бюро общего профи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ятого педиатрического состава главного бю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артизанского бюро общего профи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ештатны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9 -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8 -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 -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1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сударственное учреждение «Приморский краевой фонд социальной поддержки населения» управления социальной защиты населения Администрации края </w:t>
            </w:r>
          </w:p>
          <w:p>
            <w:pPr>
              <w:pStyle w:val="Normal"/>
              <w:rPr/>
            </w:pPr>
            <w:r>
              <w:rPr>
                <w:i/>
              </w:rPr>
              <w:t>(Ф. Р-1715)</w:t>
            </w:r>
            <w:r>
              <w:rPr/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1992-2002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2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1992-2002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Общественные орган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оммерческое благотворительное учреждение «Корпус Милосерд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. Владивосток (Ф. Р-169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1999 - март 2003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в 2003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контрак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00 - март 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00 - март 2003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03:00Z</dcterms:created>
  <dc:creator>Uzer</dc:creator>
  <dc:description/>
  <cp:keywords/>
  <dc:language>en-US</dc:language>
  <cp:lastModifiedBy>admin</cp:lastModifiedBy>
  <dcterms:modified xsi:type="dcterms:W3CDTF">2010-06-02T23:47:00Z</dcterms:modified>
  <cp:revision>7</cp:revision>
  <dc:subject/>
  <dc:title>Архивный отдел Приморского края</dc:title>
</cp:coreProperties>
</file>