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ый архив Примо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0"/>
        </w:rPr>
      </w:pPr>
      <w:r>
        <w:rPr>
          <w:rFonts w:cs="Arial Narrow" w:ascii="Arial Narrow" w:hAnsi="Arial Narrow"/>
          <w:b/>
          <w:bCs/>
          <w:sz w:val="30"/>
        </w:rPr>
        <w:t xml:space="preserve">Тематический перечень документов </w:t>
      </w:r>
    </w:p>
    <w:p>
      <w:pPr>
        <w:pStyle w:val="Heading1"/>
        <w:rPr/>
      </w:pPr>
      <w:r>
        <w:rPr/>
        <w:t>"Приморье и война с милитаристской Японией. 9 августа – 3 сентября 1945 го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ивос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05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1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436"/>
        <w:gridCol w:w="1717"/>
      </w:tblGrid>
      <w:tr>
        <w:trPr>
          <w:cantSplit w:val="true"/>
        </w:trPr>
        <w:tc>
          <w:tcPr>
            <w:tcW w:w="10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исло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ятельность органов исполнительной власти, партийных и комсомольских организаций, военных комиссариатов и других учреждений по выполнению задач мобилизационного и оборонного значения в 1944-1945 годы, по организации и проведению дня Победы над Японией в 1945-1948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7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1-36</w:t>
            </w:r>
          </w:p>
        </w:tc>
      </w:tr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льневосточное государственное морское пароходство в период войны с Япон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7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37-49</w:t>
            </w:r>
          </w:p>
        </w:tc>
      </w:tr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ы участников боевых действий против Япо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7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49-52</w:t>
            </w:r>
          </w:p>
        </w:tc>
      </w:tr>
      <w:tr>
        <w:trPr>
          <w:cantSplit w:val="true"/>
        </w:trPr>
        <w:tc>
          <w:tcPr>
            <w:tcW w:w="10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использованных фон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7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53-55</w:t>
            </w:r>
          </w:p>
        </w:tc>
      </w:tr>
      <w:tr>
        <w:trPr>
          <w:cantSplit w:val="true"/>
        </w:trPr>
        <w:tc>
          <w:tcPr>
            <w:tcW w:w="10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сокра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7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56-58</w:t>
            </w:r>
          </w:p>
        </w:tc>
      </w:tr>
      <w:tr>
        <w:trPr>
          <w:cantSplit w:val="true"/>
        </w:trPr>
        <w:tc>
          <w:tcPr>
            <w:tcW w:w="10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исок городов и районов, упомянутых в документах, ныне не существующих  или изменивших вое наз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7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59-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709"/>
        <w:jc w:val="both"/>
        <w:rPr/>
      </w:pPr>
      <w:r>
        <w:rPr/>
        <w:t>Впервые выявление документов о месте и роли Приморья в период войны с Японией в августе 1945 года было осуществлено Государственным архивом Приморского края в 1995 году в связи с 50-летием окончания Второй мировой войны. Документы, выявленные в фондах органов исполнительной власти разного уровня, фондах Дальневосточного государственного морского пароходства, ордена Ленина Дальзавода, Владивостокской таможни и других, вошли в перечень "История советско-японской войны. 9 августа – 3 сентября 1945 г."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Произошедшие за 10 лет изменения в общественно-политическом устройстве страны и последовавшее за этим рассекречивание архивных фондов вызвали необходимость продолжения работы над выявлением документов по данной теме и оформления ее результатов в виде перечня документов. Работа над новым перечнем проводилась в числе мероприятий, осуществляемых Государственным архивом Приморского края к 60-летию окончания войны с Японией. В подготовке перечня принимали участие сотрудники отдела использования и публикации документов госархива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Выявление осуществлялось по фондам органов исполнительной власти, бывших партийных (ВКП(б)-КПСС) и комсомольских (ВЛКСМ) структур, предприятий и общественных организаций, а также по фондам личного происхождения и фонду "Коллекция документов "Революционное движение в Приморье" и другим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Хронологические рамки включенных в перечень документов охватывают период 1944-1948, 1964-1966, 1982, 1985 годы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Наиболее значительный  объем представляют документы, выявленные в фондах партийных структур. В них отражена деятельность органов исполнительной власти, партийных и комсомольских организаций, органов НКВД, военных комиссариатов, военного и морского командования по выполнению задач мобилизационного и оборонного значения (в том числе до начала войны), по организации мер для обслуживания войск во время военных событий и после их окончания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В перечень включены документы послевоенных лет (1946-1985), содержание которых имеет отношение к событиям августа 1945 года: о праздновании дня Победы над Японией, о потерях Приморья в связи с войной, о примерах самоотверженного труда и патриотических инициативах жителей Приморья, о награждении отличившихся в выполнении военных заказов, воспоминания участников войны и т.п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Отдельными разделами в перечне выделены документы о деятельности Дальневосточного государственного морского пароходства и документы из фондов участников войны с милитаристской Японией и из "Коллекции воспоминаний "Революционное движение в Приморье"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В перечень включено 233 документов из 225 дел 43 фондов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Основные виды документов, представленных в перечне: протоколы, постановления и решения, отчеты, справки, информации, докладные записки, воспоминания участников событий и другие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Документы в перечне расположены по тематике, внутри темы по хронологии. В разделе "Документы участников боевых действий против Японии" документы расположены по алфавиту фамилий участников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К перечню приложены списки использованных фондов, сокращенных слов и аббревиатур, а также список городов и районов Приморского края, изменивших свое название или упраздненных по состоянию на 2005 год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Перечень предназначен как для исследователей, предметом интереса которых является тема истории войны СССР с милитаристской Японией, так и для краеведов, преподавателей истории общеобразовательных учреждений, студентов исторических факультетов вузов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Особая ценность большинства документов состоит в том, что они впервые становятся доступными широкому кругу исследовате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исловие составила</w:t>
      </w:r>
    </w:p>
    <w:p>
      <w:pPr>
        <w:pStyle w:val="Normal"/>
        <w:jc w:val="both"/>
        <w:rPr/>
      </w:pPr>
      <w:r>
        <w:rPr/>
        <w:t>ведущий археограф отдела</w:t>
      </w:r>
    </w:p>
    <w:p>
      <w:pPr>
        <w:pStyle w:val="Normal"/>
        <w:jc w:val="both"/>
        <w:rPr/>
      </w:pPr>
      <w:r>
        <w:rPr/>
        <w:t>использования и публикации</w:t>
      </w:r>
    </w:p>
    <w:p>
      <w:pPr>
        <w:pStyle w:val="Normal"/>
        <w:jc w:val="both"/>
        <w:rPr/>
      </w:pPr>
      <w:r>
        <w:rPr/>
        <w:t>документов ГАПК</w:t>
        <w:tab/>
        <w:tab/>
        <w:tab/>
        <w:tab/>
        <w:tab/>
        <w:tab/>
        <w:tab/>
        <w:tab/>
        <w:t>Ю.П. Щуковск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кументов по теме: "Приморье и война с милитаристской Японией. 9 августа – 3 сентября 1945 года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19"/>
        <w:gridCol w:w="4949"/>
        <w:gridCol w:w="1414"/>
        <w:gridCol w:w="1414"/>
        <w:gridCol w:w="1414"/>
        <w:gridCol w:w="1414"/>
        <w:gridCol w:w="1811"/>
      </w:tblGrid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документа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оловок (название) документа или дела, аннотация к документу или делу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исковые данные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ис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л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ты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74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  <w:t>18 ноября</w:t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  <w:t>194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 органов исполнительной власти, партийных и комсомольских организаций, военных комиссариатов и других учреждений по выполнению задач мобилизационного и оборонного значения в 1944-1945 годы, по организации и проведению празднования Дня Победы над Японией в 1945-1948 годы</w:t>
            </w:r>
          </w:p>
          <w:p>
            <w:pPr>
              <w:pStyle w:val="Normal"/>
              <w:spacing w:lineRule="exact" w:line="274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74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44 год</w:t>
            </w:r>
          </w:p>
          <w:p>
            <w:pPr>
              <w:pStyle w:val="Normal"/>
              <w:spacing w:lineRule="exact" w:line="274"/>
              <w:ind w:left="-57" w:right="-5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274"/>
              <w:ind w:left="-57" w:right="-57" w:hanging="0"/>
              <w:rPr/>
            </w:pPr>
            <w:r>
              <w:rPr/>
              <w:t>Постановление бюро Владивостокского горкома ВКП(б) без номера"Вопросы МПВО".</w:t>
            </w:r>
          </w:p>
          <w:p>
            <w:pPr>
              <w:pStyle w:val="Normal"/>
              <w:spacing w:lineRule="exact" w:line="274"/>
              <w:ind w:left="-57" w:right="-57" w:hanging="0"/>
              <w:rPr/>
            </w:pPr>
            <w:r>
              <w:rPr/>
              <w:t>О форсировании строительства убежищ, укрытий</w:t>
            </w:r>
          </w:p>
          <w:p>
            <w:pPr>
              <w:pStyle w:val="Normal"/>
              <w:spacing w:lineRule="exact" w:line="274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  <w:t>П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  <w:t>9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57" w:right="-57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45 год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исьмо А.И.Микояна в Приморский крайком ВКП(б) командующему Тихо-океанского флота, управляющему внеш-торга Приморского края, начальнику Вла-дивостокского порта с просьбой о содей-ствии в ускорении разгрузки и отправки танкеров, перевозящих топливо для Даль-невосточного фрон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настас Ива-нович Микоян, партийный и советский дея-тель. В 1926-1946 годы на-родный комис-сар внешней и внутренней торговли, народный комиссар снабжения. В 1941-1945 годы член ГКО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февра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становление бюро Владивостокского горкома ВКП(б) без номера "О ходе выполнения заводом № 202 Нарком-судпрома плана ГОКО на </w:t>
            </w:r>
            <w:r>
              <w:rPr>
                <w:lang w:val="en-US"/>
              </w:rPr>
              <w:t>I</w:t>
            </w:r>
            <w:r>
              <w:rPr/>
              <w:t xml:space="preserve"> квартал 1945 года по ремонту боевых кораблей ТОФа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-1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мар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равка Управления Приморской желез-ной дороги  в транспортный отдел При-морского крайкома ВКП(б) о наличии рыбы в рыбном порту, в том числе для Дальневосточного фронт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3 апреля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Письмо начальника тыла Дальневосточ-ного фронта в Приморский крайком ВКП(б) о содействии в устранении недочетов в организации эвакогоспиталей, обеспечении их медицинскими кадрами и предметами медицинского снабжения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3-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7 апреля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Письмо А.И.Микояна за № 8788 о направ-лении во Владивосток судов с импортным грузом, в том числе для Тихоокеанского флота, и о их разгрузке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66-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См. п.2 Примечаний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9 апреля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Спецпредставление и.о.прокурора При-морского края в Приморский крайком ВКП(б) и Приморский крайисполком о состоянии подготовки населения к про-тивовоздушной обороне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30-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0 апреля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общение начальника Управления НКГБ Приморского края в Приморский крайком ВКП(б) о случаях заболевания брюшным тифом в городах и районах Приморского края, в том числе граничащих с китайским уездом Ханьчунь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Письмо секретаря Приморского крайкома ВКП(б) Н.М. Пегова секретарю Шмаков-ского райкома ВКП(б) и председателю Шмаковского райисполкома о приведении в состояние готовности эвакогоспиталей, находящихся на территор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исьмо секретаря Приморского крайкома ВКП(б) Н.М. Пегова секретарю Вороши-ловского горкома ВКП(б) и председателю Ворошиловского горисполкома о приве-дении в состояние готовности эвако-госпиталей, находящихся на территории райо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о же, секретарю Спасского райкома ВКП(б) и председателю Спасского райисполком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о же, секретарю Владивостокского сель-ского райкома ВКП(б) и председателю Владивостокского сельского райисполком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 xml:space="preserve">Информация заместителя заведующего военным отделом Приморского крайкома ВКП(б) в военный отдел Владивостокского горкома ВКП(б) о подготовке военно-морских специалистов в организациях Осоавиахима 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П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8 мая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Сообщение штаба ВМОР в Приморский крайком ВКП(б) об образовании Влади-востокского Морского оборонительного района (ВМОР)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м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становление бюро Ворошиловского горкома ВКП(б) без номера "О мобили-зационной готовности эвакогоспиталей по городу Ворошилову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-13 о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м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>Письмо Владивостокского горкома ВКП(б) в штаб Тихоокеанского флота об отпуске оружия для создаваемых в городе Влади-востоке партийно-комсомольских отрядов по охране городских объектов и оказанию помощи воинским частям по ликвидации десантных и диверсионных групп в условиях боевой обстановк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кладная записка секретаря Шмаковского райкома ВКП(б) и председателя Шмаков-ского райисполкома "О состоянии готов-ности эвакогоспиталей, дислоцированных в Шмаковском районе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-14о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м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кладная записка секретаря Ворошилов-ского горкома ВКП(б) в Приморский крайком ВКП(б) о выполнении мероприя-тий по приведению в состояние готовности эвакогоспиталей, дислоцированных в г.Ворошилов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-12о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Информация секретаря Ворошиловского горкома ВКП(б) в Приморский крайком ВКП(б) "О настроениях населения города Ворошилова после Дня Победы".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В документе, в частности, говорится о возможном военном столкновении с Японией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40-1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Справка заведующего военным отделом Приморского крайкома ВКП(б) для члена Военного Совета Дальневосточного фронта "О состоянии мобилизационной готовности эвакогоспиталей, дислоцирую-щихся на территории Приморского края"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26 мая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Письмо и.о.начальника "Главвостокрыб-прома" НКРП СССР командующему Тихо-океанским флотом и секретарю Примор-ского крайкома ВКП(б) о снятии запрета, ввиду военных действий, выхода в море рыболовецким судам в акватории от бухты Посьет до бухты Валентин и некоторых других районах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47-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(без числа)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правка Владивостокского горкома ВКП(б) о бронировании рабочих и ИТР за основными промышленными предприя-тиями города Владивостока в мобилиза-ционный период в целях бесперебойного обеспечения нужд Тихоокеанского флота и воинских частей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П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90-90о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ию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кладная записка секретаря Спасского райкома ВКП(б) в Приморский крайком ВКП(б) "О ходе работ по ремонту и вос-становлению эвакогоспиталей в Спасском районе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-36о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ию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полнение к докладной записке секре-таря Спасского райкома ВКП(б) от 9 июня 1945 года о факторах, мешающих развер-тыванию эвакогоспитал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Барабашского райкома ВКП(б) № 42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§ 5. Об усилении оборонной работы в Барабашском район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 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 ию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равка Уполномоченного КПК при ЦК ВКП(б) по Приморскому краю "О состоя-нии хозяйственной деятельности и пар-тийно-политической работе в пограничных колхозах Приморского края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-1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ию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становление бюро Хасанского райкома ВКП(б) без номера "О мероприятиях по улучшению боевой готовности предприя-тий, совхозов и учреждений района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ношение командующего артиллерией и начальника штаба артиллерии Приморской Группы войск в Приморский краевой Совет депутатов трудящихся "О расшире-нии Барановского учебного артиллерий-ского полигона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 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ию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ция заместителя военного проку-рора Приморской железной дороги в При-морский крайком ВКП(б) о положении дел с разгрузкой вагонов с войсками, мате-риальной частью, вооружением, боепри-пасами и другим грузом НКО СССР во Владивостокском порту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-1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ция командующего войсками и Члена Военного Совета Приморской Груп-пы войск Приморскому крайкому ВКП(б), начальнику Управления контрразведки "Смерш" Приморской группы войск о введении на территории Приморья порядка проверки документов в связи с началом войны с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становление Ворошиловского горкома ВКП(б) без номера "О мероприятиях по приведению в готовность станции переливания крови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8 августа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Докладная записка секретаря Спасского райкома ВКП(б) о вопросах финансиро-вания ремонтно-восстановительных работ в зданиях, отведенных под эвакогоспитали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51-51о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8 августа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Список бойцов и офицеров в/ч 22255, умерших от ран, полученных в боях в августе 1945 года и погребенных в селе  Ново-Георгиевка Молотовского района, с указанием воинского звания, даты рождения и смерти.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Приводятся также схемы расположения захоронений.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Список составлен командиром части.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Р-8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8 августа –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5 сентября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 xml:space="preserve">1945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Выписки из вахтенного журнала плав-завода "Вс.Сибирцев"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Записи об участии команды п/з "Вс.Си-бирцев" в военных действиях против Японии – высадка десанта в порт Маоко на Ю.Сахалине, на о-ва Кунашир и Шикотан Малой Курильской гряды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Р-12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9-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Машинопис-ная копия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>Приказ командующего Тихоокеанским флотом "О передаче зданий и сооружений местных Советов Тихоокеанскому флоту".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Для рассредоточения штабов, отделов и учреждений флота и расквартирования военно-морских госпиталей в связи с началом военных действий на Дальнем Востоке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П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1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каз командующего Тихоокеанского флота о занятии зданий и сооружений, отведенных Владивостокским гориспол-комом Тихоокеанскому флоту в связи с началом военных действий на Дальнем Восто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>Протокол заседания бюро Хасанского райкома ВКП(б) № 42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1. О мероприятиях по оказанию помо-щи Красной Армии и организации работы с населением в связи с начавшейся войной с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-70о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каз Оргбюро ЦС ОСОАВИАХИМа СССР по Приморскому краю № 49 "О рос-пуске стрелков, отозванных с предприятий г.Владивостока 17 июля 1945 г. для учас-тия во Всесоюзных стрелковых соревно-ваниях, в связи с объявлением войны про-тив Японии и введением военного поло-жения по Дальневосточному краю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 № 19 закрытого совместно с комсомольцами партсобрания предприятия № 501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1. О состоянии войны с Японией и задачи парторганизации Тетюхинского райо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-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Красноармей-ского райкома ВКП(б) № 100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1. Об усилении революционной бдительност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О задачах партийных организаций, руководителей предприятий района в период войны с 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4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-63о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каз директора завода № 202 им.Воро-шилова № 364 "Об эвакуации женщин, имеющих детей дошкольного возраста, в связи с объявлением войны Японии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становление бюро Ольгинского райкома ВКП(б) без номера "О перестройке работы районной парторганизации в связи с начав-шейся войной с Японией и объявлением военного положения в районе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-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ция заведующего отделом агита-ции и пропаганды Ворошиловского гор-кома ВКП(б) "О проведении митингов на предприятиях и в учреждениях города в связи с началом войны с Японией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 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ция заведующего отделом агита-ции и пропаганды Ворошиловского горкома ВКП(б) "О работе партийных организаций и настроениях населения в дни войн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-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становление бюро Ханкайского райкома ВКП(б) без номера "О взятии шефства над госпиталями"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Об оказании материальной помощи и лучшего ухода за ранеными и больными бойцами действующей армии 1-го ДВ фронт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 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кладная Кировского райкома ВКП(б) о проделанной работе среди трудящихся района в связи с заявлением Советского правительства правительству Япон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Хасанского райкома ВКП(б) № 43.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 xml:space="preserve">     </w:t>
            </w:r>
            <w:r>
              <w:rPr/>
              <w:t>§ 5. О сборе средств для детей фронто-вико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-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ционная справка заведующего сектором информации оргинструкторского отдела Приморского крайкома ВКП(б) "О некоторых фактах из жизни и деятельности местных партийных и советских организа-ций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иводятся сведения по городу Владивос-току об итогах эвакуации детей, о работе с донорами, о массово-политической работе, о трудовом подъеме  в период войны с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-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становление бюро Владивостокского горкома ВКП(б) без номера "О мероприя-тиях в связи с вступлением СССР в войну с Японией"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О проведении митингов, докладов и лекций о текущем моменте, о положении на фронт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-2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становление бюро Владивостокского горкома ВКП(б) без номера "Обращение комсомольцев и молодежи города о сборе средств и подарков для детей фронтовиков"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ционная справка заведующего сектором информации оргинструкторского отдела Приморского крайкома ВКП(б) "О некоторых фактах из жизни и деятельности местных партийных и советских организаций"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Приводятся сведения о добровольцах на фронт, о политико-массовой работе, о тру-довом  подъеме по г.Владивостоку и г.Артему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-43о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-27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лавучего завода "Мен-жинский", курсировавшего между портом Петропавловск и о.Сахалин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Записи о транспортировке раненных, взятых на борт с десантных барж, морских погребениях убитых и умерших от ран бойцов, о перевозке войсковых частей, продовольствия и трофейного оружия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3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-56, 58-60, 62-65, 70, 72, 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кладная записка секретаря Хасанского райкома ВЛКСМ "О работе Хасанской районной комсомольской организации в первые дни войны с Японией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4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об-2о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становление бюро Ханкайского райкома ВКП(б) и исполкома районного Совета депутатов трудящихся без номера "О проведении фронтового декадника по сдаче хлеба государству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каз директора завода № 202 им.Воро-шилова № 380 "О вручении переходящего Красного знамени коллективу завода за отличную работу и оказание помощи армии и флоту в скорейшем разгроме Японии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Барабашского райкома ВКП(б) № 1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4. О подготовке и проведении дня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, 160-1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становление бюро Тетюхинского райкома ВКП(б) без номера "О подготовке и проведении всенародного праздника Победы над Японией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иректива заведующего военным отделом Приморского крайкома ВКП(б) секретарю Владивостокского сельского райкома ВКП(б) о подготовке медсестер и сандружинниц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8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литдонесение начальника политотдела Приморского крайвоенкомата начальнику политуправления 1-го Дальневосточного фронта и секретарю Приморского край-кома ВКП(б) о содержании партийно-политической работы политотдела и партийных организаций военкоматов Приморского края на август 1945 года в связи с начавшейся войной с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-1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Хорольского райкома ВКП(б) № 41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§. О проведении Дня Победы над Японией – 3-го сентября 1945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 1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равки об объявлении благодарности  И.В.Сталиным, Верховным Главнокоман-дующим, военнослужащим, проявившим себя в боях с японцами на Дальнем Восток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4 авгус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ционная справка заведующего сектором информации оргинструкторского отдела Приморского крайкома ВКП(б) "О некоторых фактах из жизни и деятельности местных партийных и советских органи-заций"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Приводятся сведения о трудовом подъе-ме и патриотических инициативах в дни войны с Японией по Шкотовскому, Черни-говскому, Хорольскому, Ивановскому районам, по шахтам городов Артема и Ворошилов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равка инструктора транспортного отде-ла Приморского крайкома ВКП(б) "Желез-нодорожники Приморской дороги, наибо-лее отличившиеся в период военных действий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Барабашского райкома ВКП(б) № 6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6. О праздновании Дня Победы над Японией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, 123-1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равка заведующего сектором пропаган-ды Приморского крайкома ВКП(б) о при-мерах трудовой доблести и патриотизме трудящихся Приморья в дни войны с Японией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25о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Хасанского райкома ВКП(б) № 8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6. О проведении дня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, 1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равка заведующего Приморским край-здравотделом и заведующего Приморской краевой станции переливания крови о деятельности станции переливания крови в дни боевых действий 1-го Дальневосточ-ного фронта с 9 по 23 августа 1945 год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каз № 1 командира отряда десантных судов, г.Совгавань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Текст благодарности личному составу судов "Измаил", "Вс.Сибирцев", "Тельман" и "Багратион" за участие в боевых дейст-виях против Япон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12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шинопис-ная копия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Соколовского райкома ВКП(б) № 3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5. О проведении дня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4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 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каз директора завода № 202 им.Воро-шилова № 390 "О призыве удерживать первенство в социалистическом соревно-вании и оказывать поддержку армии и флоту в деле разгрома Японии"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равка инструктора транспортного отде-ла Приморского крайкома ВКП(б) "О работе коллектива железнодорожников Приморской дороги в дни войны с Японией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5-2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аткая информация парторга Владивос-токской судоверфи в Приморский крайком ВКП(б) "О выполнении специальных заданий в августе месяце 1945 года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8-248о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равка секретаря парткома Владивосток-ского торгового порта о работе, проделан-ной парторганизаций с 1 по 30 августа 1945 год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9-2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август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ырезки из газеты "Боевая вахта" о герои-ческих подвигах тихоокеанцев – Героев Советского Союза в войне с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31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ция заведующего отделом пропа-ганды и агитации Артемовского  горкома ВКП(б) "О проведении дня Победы над Японией по городу Артему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-19о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шение Владивостокского горисполкома № 316 "О выделении денежных средств семьям экипажа подводной лодки Тихо-океанского флота, погибшей в боевой операции в борьбе с японскими захват-чиками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омер лодки не указан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шение Владивостокского горисполкома № 324 "Об отводе участка для сооружения памятника бойцам, павшим в борьбе с японскими захватчикам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тановлен в 1945 году в Гайдамаков-ском сквере, ул. Светлан-ска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7 августа –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ыписка из судового журнала плавучего завода "Третий краболов", курсировавшего между портами Ванино, Совгавань и о.Сахалин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Записи об участии в высадке десанта, перевозке военных грузов, раненых, военнопленных и трофейного груз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3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шение Приморского крайисполкома     № 285 "Об отводе земельной площади в пос.Краскино под братскую могилу бойцов и офицеров, погибших в боях с японскими империалистами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-1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тановлен в 1945 году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кладная записка заведующего военным отделом Спасского райкома ВКП(б) "О военно-оборонной работе за период войны с Японией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-186о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шение Приморского крайисполкома       № 894 "О сооружении в поселке Краскино Хасанского района памятника погибшим в боях с японскими  империалистами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исьмо Приморского крайкома ВКП(б) Уполномоченному СНК СССР по вывозу трофейного оборудования с просьбой о направлении в Приморский край оборудо-вания заводов и фабрик для установки на базе действующих промышленных пред-приятий и для размещения в пустующих корпусах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К документу приложен список заводов и фабрик, на которых предполагалась уста-новка оборудова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-1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литдонесение начальника Приморского крайвоенкомата начальнику политуправ-ления 1-го Дальневосточного фронта, секретарю Приморского крайкома ВКП(б) о работе крайвоенкомата в условиях окон-чания войны с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-1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ок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кладная записка заведующего военным отделом Кировского райкома ВКП(б) в Приморский крайком ВКП(б) "О оборон-но-массовой работе в третьем квартале 1945 года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-1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становление Военного Совета Примор-ского военного округа № 2 "О выделении Приморскому краю 20 тонн трофейной бумаги для изготовления ученических тетрадей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исок лиц, представленных к награжде-нию орденами Союза ССР (партийные, советские работники, активно участвовав-шие в работе по оказанию помощи фронту в дни войны с японским агрессором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-1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ок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кладная записка заведующего военным отделом Артемовского горкома ВКП(б) в Приморский крайком ВКП(б) "О работе военного отдела Артемовского горкома ВКП(б) за период </w:t>
            </w:r>
            <w:r>
              <w:rPr>
                <w:lang w:val="en-US"/>
              </w:rPr>
              <w:t>III</w:t>
            </w:r>
            <w:r>
              <w:rPr/>
              <w:t xml:space="preserve"> квартала 1945 года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-195о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ок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кладная записка заведующего военным отделом Ворошиловского райкома ВКП(б) в Приморский крайком ВКП(б) "О работе военного отдела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1945 года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-1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ок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кладная записка Черниговского райкома ВКП(б) в Приморский крайком ВКП(б) "О работе военного отдела Черниговского райкома ВКП(б) за август и сентябрь 1945 года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ок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исьмо заместителя командующего войсками Приморского военного округа по МО секретарю Приморского крайкома ВКП(б) о содействии в ускоренной посыл-ке специалистов в Маньчжурию для выво-за трофейного оборудова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ок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каз Народного Комиссара морского флота СССР № 47 "Об улучшении мор-ского сообщения в районе острова Сахалин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Об образовании Государственного Сахалинского морского пароходств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но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екст радиопередачи "Пионерская зорька"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 </w:t>
            </w:r>
            <w:r>
              <w:rPr/>
              <w:t xml:space="preserve">Об оказании помощи пионерами и ком-сомольцами Приморья бойцам, раненным в боях с японцами и находящимся на излечении в госпиталях Владивостока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-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исьмо генерал-лейтенанта Игнатьева, автора книги "50 лет в строю" "Думы старого маньчжурца". Текст радиопере-дач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Воспоминания об участии в боях против Японии, о встречах с освобожден-ными китайцами во время русско-японской войны 1904-1905 годо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-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исьмо из госпиталя г.Владивостока от раненых бойцов в адрес радиопередачи "Пионерская зорька" с благодарностью ученицам средней женской школы № 14 г.Владивостока и их учительнице за заботу о раненых бойцах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-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но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кладная записка заместителя началь-ника Приморского крайздравотдела в Приморский крайком ВКП(б) и Примор-ский крайисполком о распространении чумы крупного рогатого скота из-за нарушения санитарных норм при перегоне трофейного скота из Маньчжур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-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клад председателя Гродековского рай-исполкома на </w:t>
            </w:r>
            <w:r>
              <w:rPr>
                <w:lang w:val="en-US"/>
              </w:rPr>
              <w:t>XIV</w:t>
            </w:r>
            <w:r>
              <w:rPr/>
              <w:t xml:space="preserve"> сессии Приморского краевого Совета депутатов трудящихся "О состоянии организационно-массовой рабо-ты Гродековского исполкома райсовета депутатов трудящихся"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Раздел "Здравоохранение"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Приводятся данные об оказании меди-цинской помощи раненым бойцам и офи-церам Красной Армии во время войны с Японией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-1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кладная записка заведующего Примор-ским крайздравотделом, директора При-морского краевого венерологического диспансера и заведующего консультацион-ным бюро крайздравотдела в Приморский крайком ВКП(б) о положении дел с вене-рическими заболеваниями в крае после окончания советско-японской войн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, 109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дека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ъяснение заместителя начальника шта-ба округа, данное Приморскому краевому военному комиссару, военному прокурору округа, председателю Приморского край-исполкома, секретарю Приморского край-кома ВКП(б), прокурору Приморского края по поводу освобождения от работы в промышленности мобилизованных воен-нообязанных и бывших военнослужащи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дека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исьмо секретаря Хабаровского крайкома ВКП(б) в Приморский крайком ВКП(б) с просьбой об ускорении отгрузки экскава-торов, поступивших из Маньчжурии в адрес треста "Райчихуголь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четный доклад комбината "Приморск-уголь" о приеме и отгрузке оборудования демонтированных предприятий из порта Дайрен с приложениями к данному отчету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-177, 184-1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94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и потери по Фудзино-Ноттинг-скому леспромхозу, вызванные военными действиям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Приведены только данные о денежных компенсациях призванным в РКК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14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-29о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94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равка ДОР Приморской железной доро-ги в Приморский крайком ВКП(б) о возв-ращении в период с 15 марта по 15 июня 1945 года с дорог запада работников При-морской железной дорог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-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94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равка заместителя секретаря Примор-ского крайкома ВКП(б) по лесной про-мышленности в Приморский крайком ВКП(б) "О примерах самоотверженного труда в дни войны с японскими империа-листами в коллективах предприятий лесной промышленности кра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-1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94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чет заведующего оргинструкторским отделом Владивостокского горкома ВКП(б) "О работе оргинструкторского отдела Владивостокского горкома ВКП(б) за 1945 года"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п. Х. Работа городской парторганиза-ции в дни войны с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-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94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исок граждан, изъявивших желание добровольно служить в Красной Армии, по Ворошиловскому райвоенкомату города Владивосток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Список составлен заместителем началь-ника штаба 35-й арм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94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каз № 1 по МПВО Кировского района Приморского края "О действиях населения в условиях объявления войны с Японией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94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ция заведующего отделом агита-ции и пропаганды Владивостокского сель-ского райкома ВКП(б) "О сборе подарков для раненных бойцов на японском фронте, прибывших в госпиталя Владивостокского сельского района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-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- 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94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аткая характеристика работы завода       № 202 им. Ворошилова на фронтовых заказах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94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исок партийных и советских работни-ков, представляемых к награждению орде-нами Союза ССР за организацию работы в Приморском крае в период войны с Япо-нией в августе 1945 год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-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94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комендация заместителя начальника трофейного управления 1-го Дальневос-точного фронта и начальника трофейного отдела 1-й Красной Армии (так в докумен-те) о представлении к награждению членов группы коммунистов-офицеров, участво-вавших в выявлении, учете и вывозе тро-фейного оборудования из Маньчжури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-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94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чет Приморского краевого комитета Общества Красного Креста о работе за 1945 го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Участие приморских организаций Крас-ного Креста в войне против Японии с пере-числением имен и фамилий отличившихс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-5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об-14об, 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"Книга почета" ордена Ленина завод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02 им. Ворошилов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Фотография Головань Василия Гаври-ловича, токаря 7 разряда, награжденного медалью "За трудовое отличие" за выпол-нение срочных работ по заказам для фронта во время войны с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кты и переписка треста плавучих  крабо-консервных заводов (Кработрест) об участии плавзаводов в военных действиях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3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"По следам войны". Впечатления члена делегации трудящихся Приморья, посе-тившей воинов 1-го Дальневосточного фронта для вручения подарков и Красного Знамен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Имеются сведения о составе и задачах делегации, маршруте и выполненной работ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р не указан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февра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46 год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окладная записка начальника краевой госсанинспекции в Приморский крайком ВКП(б) и Приморский крайисполком "О мерах по защите края от заноса особо опасных инфекций"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В связи с изменением режима на грани-це с Маньчжурией и Северной Кореей в Приморском   крае были зарегистрированы случаи сыпного тиф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-10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 23о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емо-передаточные акты, составленные представителями войсковых частей, Бара-башского райсполкома и сельских Советов Барабашского района о передаче братских могил погибших в боях с японцами воен-нослужащих в ведение Барабашского райисполком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В деле приведены также списки похо-роненных в указанных могилах, а также схемы захоронений, фотографии братских захоронен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м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шение Владивостокского горисполкома № 228 "О принятии под охрану горжил-отдела домов, ранее принадлежавших японскому консульству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ию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шение Владивостокского горисполкома № 322 "О принятии под охрану горжил-управления дома, ранее принадлежавшего бывшему японскому консульству во Владивостоке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Калининского райкома ВКП(б) №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6. О подготовке и проведении празд-нования Дня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 112-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становление бюро Владивостокского горкома ВКП(б) без номера "О разверты-вании социалистического соревнования в честь праздника Победы над Японией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-20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 бюро Приморского крайкома ВКП(б) № 37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1. О проведении праздника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, 211-2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 бюро Артемовского горкома ВКП(б) № 5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12. О проведении Дня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 бюро Артемовского горкома ВКП(б) № 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16. О проведении праздника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 бюро Михайловского райкома ВКП(б) № 7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21. О проведении праздника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 78-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становление бюро Тетюхинского райкома ВКП(б) без номера "О подготовке и проведении всенародного праздника Победы над Японией"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План подготовки и проведения всена-родного праздника дня Победы над Япо-нией – 3 сентября 1945 года. Приложение к данному постановлению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-1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Гродековского райкома ВКП(б) № 52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5. О подготовке и проведении дня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становление бюро Владивостокского горкома ВКП(б) без номера "О подготовке и проведении праздника Победы над Японией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-2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Сучанского горкома ВКП(б)  № 63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§ 10. О подготовке к проведению празд-ника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, 177-1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становление бюро Яковлевского рай-кома ВКП(б) без номера "О проведении праздника Победы над Японией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Ханкайского бюро райкома ВКП(б) № 46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3. О проведении праздника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-116о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Ворошиловско-го горкома ВКП(б) № 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1. О проведении первой годовщины дня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-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исьмо начальника Приморского крае-вого управления связи секретарю Хасан-ского райкома ВКП(б) об установлении с   1 сентября 1946 года почтово-телеграфной связи с Северной Коре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Красноармей-ского райкома ВКП(б) № 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7. О проведении праздника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4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 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Ольгинского райкома ВКП(б) № 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1. О проведении праздника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-1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становление бюро Спасского райкома ВКП(б) "О подготовке и проведении празднования Дня Победы над Японией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Ворошилов-ского (сельского) райкома ВКП(б) № 7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§ 4. О проведении праздника Победы над Японией 3 сентября 1946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, 1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становление Соколовского райкома ВКП(б) "О подготовке и проведении праздника Дня Победы над Японией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4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 50-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ок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шение Владивостокского горисполкома № 457 "Об охране и эксплуатации домов бывшего японского генерального консуль-ства во Владивостоке по Суйфунской ул. 15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ыне ул.Уборевич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чет Владивостокского морского тор-гового порта о выгрузке вооружения и боеприпасов из портового пункта "Посьет"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Имеются также списки судов, обрабо-танных в портовом пункте "Посьет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3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-6, 37, 65-67, 79-80, 90-91, 97-98, 123, 128-12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 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равки предприятий, учреждений, орга-низаций Приморского края о вынужден-ном убытке и потерях в связи с угрозой военного нападения со стороны Японии и военными событиями в августе 1945 год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5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-20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47 год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Приморского крайкома ВКП(б) № 476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18. О мероприятиях в связи с прове-дением Дня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-1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Ворошилов-ского горкома ВКП(б) № 6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8. О проведении Дня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-2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-26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Ворошиловс-кого сельского райкома ВКП(б) № 2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9. О проведении дня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 43-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становление бюро Яковлевского райкома ВКП(б) "О проведении дня Победы над Японией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становление бюро Спасского райкома ВКП(б) "О подготовке и проведении праздника Дня Победы над Японией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Хасанского райкома ВКП(б) № 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8. О проведении дня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 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Шмаковского райкома ВКП(б) № 4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7. О проведении дня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84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-186о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Кировского райкома ВКП(б) № 9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10. О проведении дня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 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Хорольского райкома ВКП(б) № 2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7. О проведении Дня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 33-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Красноармей-ского райкома ВКП(б) № 5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11. О проведении праздника Победы над империалистической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4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 73-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Калининского РК ВКП(б) № 3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5. О проведении Дня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14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-1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равка Ворошиловского горкома ВКП)б) о вручении медалей "За Победу над Японией" по городу Ворошилову за 1947 год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четный доклад председателя Примор-ского краевого комитета Общества Крас-ного Креста на 2-й Приморской краевой конференции Общества Красного Крест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О работе организаций Общества Крас-ного Креста в период войны с милитарист-ской Японией и ее направлениях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-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48 год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Хорольского райкома ВКП(б) № 21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7. О проведении праздника Дня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 29-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окол заседания бюро Шмаковского райкома ВКП(б) № 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§ 4. О проведении 3-й годовщины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-1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черки из книги приморского журналиста Виктора Королева "Письма из Гензана" об участии в войне с империалистической Японией в 1945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О высадке десанта в корейском порту Гензан в августе 1945 г., капитуляции Японского гарнизона, о радушном приеме, оказанном корейским населением нашим воинам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-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апре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льневосточное государственное морское пароходство в период войны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Японией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45 год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правка о составе флота Дальневосточного государственного морского пароходства по состоянию на первое полугодие 1945 год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-8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Капитан Смирнов", находящегося в заливе Де-Кастр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сигнале боевой тревоги (учебной) и светомаскировке судна, находящегося в заливе Де-Кастр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 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Витебск", находяще-гося в Охотском мор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олучении сообщения о начале войны с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Сталинград", находя-щегося в Японском мор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б объявлении и отбое боевой тревоги в связи с появлением японского самолета (Японское море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Киев", находящегося в Охотском мор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олучении сообщения об объяв-лении войны с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Одесса", находяще-гося в Охотском мор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б объявлении боевой тревоги, введении боевой готовности № 1 для оружия, общей готовности №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Красная Армия", находящегося в Охотском мор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Запись о встрече с судном, идущим без огн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Охта", находящегося в Охотском мор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встрече с японским самолетом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Степан Разин", находящегося в Беринговом мор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олучении сообщения об оконча-нии войны с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Шатурстрой", нахо-дящегося на швартовах к причалу "Клорэк-Вильсон" (Канада)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б объявлении праздника в связи с окончанием войны с Япони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Красногвардеец", находящегося в Беринговом мор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мероприятиях по случаю оконча-ния войны с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Скала", находяще-гося в Канад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рекращении погрузочно-разгру-зочных работ по случаю дня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Степан Разин", нахо-дящегося в Беринговом мор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рекращении судовых работ в связи с получением сообщения прави-тельства СССР о капитуляции Япон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Скала", находяще-гося в Канад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одъеме флагов расцвечивания по случаю праздника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Новосибирск", находящегося в Совгаван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б отмене боевой готовности в связи с капитуляцией Япон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Таганрог", находя-щегося в Амурском залив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том, как был сбит японский самолет, пикирующий над судном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-1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исьмо начальника Дальневосточного госморпароходства в Военный Совет Тихоокеанского флота о предоставлении судов для конвоирования грузов, направ-ляемых на суда госморпароходств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-1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исьмо начальника Дальневосточного госморпароходства в Приморский краевой комитет ВКП(б) с просьбой о возвращении п/х "Хабаровск" для использования его под гражданские перевозк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Капитан Смирнов", находящегося в бухте Нагаево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взятии на буксир японской баржи без груза и люд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-1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литдонесение начальника Дальневос-точного госморпароходства в Приморский крайком ВКП(б) о работе флота и полити-ко-моральном состоянии моряков во время войны с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-2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-1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исок судов Дальневосточного госмор-пароходства, принимавших участие в пере-возке военных грузов и десанта. Приложе-ние к политдонесению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Валерий Чкалов", находящегося в п.Нагаево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однятии флагов расцвечивания и произведении салюта в честь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-1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Иосиф Сталин", находящегося в Советской Гаван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роизведении салюта в честь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Красноярск", находящегося на Сахалин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роведении стрельбы из судовых пушек в честь дня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Каширстрой", нахо-дящегося в п.Ванкувер (Канада)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рекращении погрузки грузов по ленд-лизу в связи с подписанием акта о капитуляции Япон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Осмуссаир", находя-щегося в Татарском пролив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выступлении И.В. Сталина об объявлении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Кулу", находяще-гося в Петропавловске-Камчатском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однятии государственного флага и флагов расцвечивания в честь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Клара Цеткин", нахо-дящегося в Авачинской губ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распоряжении произвести расц-вечивание флагами в честь дня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Ким, находящегося на рейде Петропавловска-Камчатского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торжественном подъеме флага и флагов расцвечивания по случаю дня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Лев Толстой", нахо-дящегося во Владивосток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однятии флагов расцвечивания в честь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Красногрвадеец", находящегося в Петропавловске-Камчатском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однятии флагов расцвечивания в честь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Судовой журнал п/х "Красноярск", нахо-дящегося на Сахалин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расцвечивании флагами по случаю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Красная Армия", находящегося в Авачинской губ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однятии государственного флага и флагов расцвечивания по случаю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Ладога", находяще-гося в бухте Южно-Глубокая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однятии государственного флага и флагов расцвечивания в честь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Одесса", находяще-гося в бухте Нагаево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одъеме государственного флага и флагов расцвечивания по случаю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Осмуссаир", нахо-дящегося в Татарском пролив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однятии кормового флага и флагов расцвечивания по случаю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Смольный", находя-щегося в порту Владивосток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однятии флагов расцвечивания в связи с объявлением празднования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Старый большевик", находящегося в Авачинской губ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одъеме флагов расцвечивания в связи с Победой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Севзаплес", находя-щегося в порту Владивосток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расцвечивании судна флагами по случаю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Таганрог", находя-щегося в бухте Нагаево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однятии государственного флага и прекращении судовых работ в честь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Циолковский", нахо-дящегося на рейде против рыбозавода Катаково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расцвечивании судна флагами в честь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 "Капитан Смирнов", находящегося в порту Петропавловск-Камчатский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б объявлении общего сбора на торжественный митинг и прекращении грузовых работ по случаю праздника Победы над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литдонесение начальника Дальневос-точного госморпароходства Народному комиссару морского флота СССР "О работе флота и политико-моральном состоянии моряков за время войны с Японией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-1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Одесса", находяще-гося в Тихом Океан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встрече с 4-мя подводными лод-ками, по которым, согласно инструкции, было выпущено две ракет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сен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чет о работе с кадрами в Дальневосточ-ном госморпароходстве за 1945 го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еречень фамилий капитанов, старших помощников, старших механиков паро-ходов "Менделеев", "Караганда", "Сара-тов", "Плеханов", "Харьков", представ-ляемых к награждению командующим Тихоокеанским флотом за умелые дейст-вия в боевой обстановк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ок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>Донесение и.о.директора  и секретаря партбюро судоремонтного завода № 2 в транспортный отдел Приморского край-кома ВКП(б) о выполнении заводом опера-тивных заданий по оборудованию судов для воинских перевозок ВМФ и войск Дальневосточных фронто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-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ок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исок судов Дальневосточного госмор-пароходства, запланированных под перевозки воинских грузов в октябре 1945 год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 160-160об, 164-167, 1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ок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Красная Армия", находящегося в п.Хондо (о.Сахалин)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ринятии на борт судна 35 японцев-перебежчико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-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ок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Красная Армия", находящегося в п.Хондо (о.Сахалин)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вызове пограничников для снятия задержанных японце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-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ок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Куйбышев", нахо-дящегося в порту Владивосток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огрузке воинских част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-17 ок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Куйбышев", нахо-дящегося в порту Владивосток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огрузке воинских част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 ок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"Куйбышев", нахо-дящегося в Порт-Артур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выгрузке воинских част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 ок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вой журнал п/х Куйбышев", находя-щегося в порту Дайрен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ь о прибытии на судно рабочих японцев и бойцов Красной Армии для погрузки оборудова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 дека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исок работников Дальневосточного госморпароходства, представленных в Военный Совет Тихоокеанского флота для награждения орденами и медалями СССР за работу во время военных действий в августе 1945 год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, 1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равка начальника сектора агитации и пропаганды политотдела Дальневосточ-ного госморпароходства "Боевая деятель-ность судов ДВ Госморпароходства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-2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94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чет о работе с кадрами в Дальневосточ-ном госморпароходстве за 1945 го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 борьбе моряков за выполнение плана военных грузоперевозок, о совместной с Красной Армией и Тихоокеанским воен-ным флотом борьбе против империалисти-ческой Япон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-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лфавитные списки награжденных меда-лями и орденами работников управления Дальневосточного пароходства и плав-состава за 1945-1946 годы. Кн. 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-19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о же, кн.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-194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иски работников Дальневосточного пароходства, представленных к награж-дению медалями "За победу над Японией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иски работников Дальневосточного пароходства, представленных к награж-дению медалями "За победу над Японией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2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-194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казы управления Дальневосточного пароходства о награждении работников медалями "За победу над Японией"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-194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кты о вручении медалей "За победу над Японией" работникам Дальневосточного пароходств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кументы участников боевых действий против Японии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оспоминания Бубена М.С. об участии в боях против Квантунской армии в 1945 году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31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атья о боевом пути Григорьева А.Г., участника боев за освобождение Коре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31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сть фото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февра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965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споминания Екатериничева А.И. о военно-оборонной работе во Владивостоке в годы Великой Отечественной войн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Приводятся данные об организации работы по обучению военному делу граж-данского населения г.Владивостока в воз-расте от 16 до 60 лет и создании истреби-тельных батальонов накануне войны с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13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 авгу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945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рамота Завадовской Е.М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О награждении Завадовской Е.М. за работу по сбору средств и подарков бойцам армии и флота, раненым в боях против Япон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споминания Завадовской Е.М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О работе Завадовской Е.М. в качестве командира звена ПВХО и ПВО в г.Влади-востоке в 1941-1945 г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13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-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исьмо Кобыщи Ф.Г., участника Великой Отечественной и советско-японской войн Нырковой (Соколовой) А.В., жене Ныркова А.В., своего боевого товарища, участника Великой Отечественной войны и советско-японской войны, об обстоятельствах гибели Ныркова А.В. 17 августа 1945 г. в г.Муданьцзян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154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15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об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 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невник Ф.Г. Кобыщи, написанный во время войны с Японией 1945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15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споминания капитан-лейтенанта Героя Советского Союза М.Г. Малик об участии в войне с Япони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31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но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964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споминания Перминова И.И. о работе МПВО г.Владивостока в годы Великой Отечественной войн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Имеются сведения о работе, структуре, личном составе отрядов МПВО Примор-ского края и г.Владивосток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Указан факт награждения Перминова И.И. медалью "За победу над Японией" в 1945 году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13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копис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споминания Сугака М.И. об участии в боях с белофинами, в Великой Отечест-венной войне и в боях по разгрому япон-ской Квантунской арм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31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ию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"Нам дороги эти позабыть нельзя…". Письма участников войны с милитарист-ской Японией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Воспоминания Черникова Е.П. об учас-тии в разгроме укрепрайона Квантунской армии, сражении под Пхеньяном, опубли-кованные в газете "Боевая вахта" в № 155 от 9 июля 1985 г. на стр.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15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ырезка из газет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лагодарность старшине Черникову Е.П., принимавшему участие в боях с японцами на Дальнем Восток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15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биография Черникова Е.П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Приведены факты участия автора в военных действиях против Японии в составе штурмового отряд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15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копис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мсомольский билет Черникова Е.П. – комсорга "штурмового отряда по разгрому империалистической Японии", раненого под Пхеньяном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15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д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споминания Ярошенко В.Д. об участии в боях против Квантунской армии в 1945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31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3о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писок использованных фон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3"/>
        <w:gridCol w:w="14039"/>
      </w:tblGrid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3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дивостокский городской комитет КП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9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ьгинский районный комитет КП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14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темовский городской комитет КП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15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тизанский городской комитет КП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20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льнереченский районный комитет КП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23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ский районный комитет КП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24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раничный районный комитет КП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25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ский районный комитет КП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29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асский районный комитет КП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3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нкайский районный комитет КП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31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созаводский районный комитет КП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59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тийный комитет Дальневосточного морского парох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64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башский районный комитет ВКП(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68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орский краевой комитет КП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69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елезнодорожный районный комитет ВКП(б) г. Вороши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76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овский районный комитет КП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77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рольский районный комитет КП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80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сурийский городской комитет КП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89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санский районный комитет КП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92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льнегорский городской комитет КП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435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орский краевой комитет ВЛКС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436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асноармейский районный комитет КП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479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зовский районный комитет КП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658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сурийский районный комитет КПСС, г. Уссурий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811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деждинский районный комитет КПСС, с. Вольно-Надеждин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-3135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тийный архив Приморского крайкома КПСС, г. Владиво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Р-22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орский краевой Совет общества содействия обороне авиационной и химической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Р-26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Приморского краевого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Р-27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дена Ленина Дальзав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Р-46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Дальневосточного государственного морского парох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Р-84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орский краевой комитет по радиовещанию и телеви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Р-85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Владивостокского городского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Р-356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дивостокский морской торговый 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Р-421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Барабашского районного Совета депутатов трудя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Р-487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орский краевой комитет Общества Красного Кре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Р-510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овая комиссия исполнительного комитета Приморского краевого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Р-842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-Георгиевский сельский Совет исполнительного комитета Молотовского районного Совета депутатов трудя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Р-1115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 Виктор Петрович – капитан Арктического пароходства, капитан-настав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Р-1207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рои Социалистического Труда и ветераны рыбной промышленности Приморья, объединенный фо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Р-1370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лекция документов воспоминаний "Революционное движение в Приморь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Р-1456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орский государственный лесозаготовительный трест "Приморсклес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Р-1544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быща Феодосий Гаврилович, участник революционного движения и гражданской войны на Дальнем Вост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Р-1560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иков Егор Порфирьевич, участник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37"/>
        <w:gridCol w:w="11211"/>
      </w:tblGrid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ВМОР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дивостокский морской оборонительны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Военкомат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и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ВМФ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о-морской фл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ВКП(б)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союзная коммунистическая партия (большевиков)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ГКО (ГОКО)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ый комитет обор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Главвостокрыбпром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ое управление рыбной промышленности Дальневосточного бассейна "Главвостокрыбпр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Госсанинспекция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санитарная инсп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Горисполком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городского Совета депутатов трудя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Горком  (ГК) ВКП(б)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ской комитет ВКП(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ДОР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И.о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ИТР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но-технические рабо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ия партийн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КПСС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унистическая партия Советского Сою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Крайвоенкомат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евой военный комиссари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Крайздравотдел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евой отдел 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Крайисполком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краевого Совета депутатов трудя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Крайком ВКП(б)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евой комитет ВКП(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МПВО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ная противовоздушная обор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он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НКГБ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одный комиссариат Государственны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НКРП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одный комиссариат рыбной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НКО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одный комиссариат обор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Наркомсудпром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одный комиссариат судостроительной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Осоавиахим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ство содействия обороне и авиационной и химической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ПВХО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ивовоздушная химическая обор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РКК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е-крестьянская Красная Арм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Райсиполком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районного Совета депутатов трудя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Райком ВКП(б)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ый комитет ВКП(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СНК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 Народных комисс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юз Советских социалистических республ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ТОФ (КТОФ)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хоокеанский флот (Краснознаменный Тихоокеанский фло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репленны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>ЦК ВКП(б)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альный комитет ВКП(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/>
              <w:t xml:space="preserve">ЦС Осоавиахима 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альный Совет Осоавиахи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писок городов и районов, упомянутых в документах, ныне не существующих или изменивших наз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3"/>
        <w:gridCol w:w="12221"/>
      </w:tblGrid>
      <w:tr>
        <w:trPr>
          <w:cantSplit w:val="true"/>
        </w:trPr>
        <w:tc>
          <w:tcPr>
            <w:tcW w:w="15359" w:type="dxa"/>
            <w:gridSpan w:val="3"/>
            <w:tcBorders/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eastAsia="Garamond"/>
              </w:rPr>
              <w:t xml:space="preserve">         </w:t>
            </w:r>
            <w:r>
              <w:rPr/>
              <w:t>Город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г. Ворошило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ноябре 1957 года переименован в г. Уссурий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г. Иман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декабре 1972 года переименован в г. Дальнеречен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г. Сучан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декабре 1972 года переименован в г. Партизан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9" w:type="dxa"/>
            <w:gridSpan w:val="3"/>
            <w:tcBorders/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>Район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Барабашский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1" w:type="dxa"/>
            <w:tcBorders/>
          </w:tcPr>
          <w:p>
            <w:pPr>
              <w:pStyle w:val="TextBody"/>
              <w:rPr/>
            </w:pPr>
            <w:r>
              <w:rPr/>
              <w:t>упразднен в ноябре 1947 года. Территория передана Хасан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ладивостокский сельский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зднен в феврале 1963 года. Территория передана во вновь образованный Надеждинский сель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орошиловский район, г. Владивосток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ноябре 1957 года переименован в Первомай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орошиловский сельский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зднен в феврале 1963 года. Территория передана во вновь образованный Уссурийский сель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Ивановский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зднен в феврале 1963 года. Территория передана в Уссурий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зднен в феврале 1963 года. Территория  передана в Иманский (с 1972 – Дальнереченский)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Молотовский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октябре 1957 года переименован в Октябрь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околовский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августе 1949 года переименован в Лаз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Тетюхинский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декабре 1972 года переименован в Дальнегорский район. В сентябре 1989 года Дальнегорский район передан в административное подчинение Дальнегорскому городскому Совету народных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Шмаковский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июле 1958 года переименован в лесозаводский район. В ноябре 1992 года Лесозаводский район передан в административное подчинение Лесозаводскому городскому Совету народных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rPr/>
      </w:pPr>
      <w:r>
        <w:rPr/>
        <w:t>Составитель</w:t>
      </w:r>
    </w:p>
    <w:p>
      <w:pPr>
        <w:pStyle w:val="Normal"/>
        <w:ind w:firstLine="708"/>
        <w:rPr/>
      </w:pPr>
      <w:r>
        <w:rPr/>
        <w:t>Ведущий археограф отдела</w:t>
      </w:r>
    </w:p>
    <w:p>
      <w:pPr>
        <w:pStyle w:val="Normal"/>
        <w:ind w:firstLine="708"/>
        <w:rPr/>
      </w:pPr>
      <w:r>
        <w:rPr/>
        <w:t>использования и публикации</w:t>
      </w:r>
    </w:p>
    <w:p>
      <w:pPr>
        <w:pStyle w:val="Normal"/>
        <w:ind w:firstLine="708"/>
        <w:rPr/>
      </w:pPr>
      <w:r>
        <w:rPr/>
        <w:t>документов</w:t>
        <w:tab/>
        <w:tab/>
        <w:tab/>
        <w:tab/>
        <w:tab/>
        <w:tab/>
        <w:tab/>
        <w:tab/>
        <w:tab/>
        <w:t>Ю.П. Щуковская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9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 1952 г. - КПС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exact" w:line="280"/>
      <w:ind w:left="-57" w:right="-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15:00Z</dcterms:created>
  <dc:creator>den</dc:creator>
  <dc:description/>
  <cp:keywords/>
  <dc:language>en-US</dc:language>
  <cp:lastModifiedBy>А11</cp:lastModifiedBy>
  <cp:lastPrinted>2006-03-30T12:09:00Z</cp:lastPrinted>
  <dcterms:modified xsi:type="dcterms:W3CDTF">2013-10-14T23:52:00Z</dcterms:modified>
  <cp:revision>9</cp:revision>
  <dc:subject/>
  <dc:title>ПЕРЕЧЕНЬ</dc:title>
</cp:coreProperties>
</file>