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Поисковики отряда "Стальное пламя" Октябрьский р-н Волгоградской области, обращаются с просьбой  о помощи в поисках родственников погибших воинов-офицеров 126 – й  стрелковой дивизии, которые геройски погибли в августе 1942 г., защищая Сталинград. После обнаружения места дислокации штаба 126-с.д. в 2005 г. 14 неизвестных офицеров были перезахоронены. Позже были установлены их имена и найдены родственники семи из них. Вот имена и личные данные оставшихся (родственники не найдены):</w:t>
      </w:r>
    </w:p>
    <w:p>
      <w:pPr>
        <w:pStyle w:val="Normal"/>
        <w:rPr/>
      </w:pPr>
      <w:r>
        <w:rPr/>
        <w:br/>
        <w:t xml:space="preserve">1. Начальник 2-го отд.штаба 126 с.д. </w:t>
      </w:r>
      <w:r>
        <w:rPr>
          <w:b/>
          <w:bCs/>
        </w:rPr>
        <w:t>капитан Жучков Евгений Дмитриевич</w:t>
      </w:r>
      <w:r>
        <w:rPr/>
        <w:t>, 1917 г.р., русский, урож. гор. Троицка, ул. Разина, д. 18. Окончил военно-пехотное училище в 1938 г.Отец Жучков Дмитрий Дмитриевич. Проживал гор. Свердловск, ул. Февральской Революции, д.10</w:t>
      </w:r>
    </w:p>
    <w:p>
      <w:pPr>
        <w:pStyle w:val="Normal"/>
        <w:rPr/>
      </w:pPr>
      <w:r>
        <w:rPr/>
        <w:br/>
        <w:t xml:space="preserve">2. Начальник 3-го отд.штаба 126 с.д. капитан  </w:t>
      </w:r>
      <w:r>
        <w:rPr>
          <w:b/>
          <w:bCs/>
        </w:rPr>
        <w:t>Голубев Владимир Михайлович</w:t>
      </w:r>
      <w:r>
        <w:rPr/>
        <w:t>, 1912 г.р., русский, Уроженец Донецкой обл. гор. Сталинск. Военное училище связи в 1933 г.Жена - Мосий Антонина Марьяновна, проживала гор. Сталинск  Новосибирская обл. ул. Центральная, д.25 кв.19.</w:t>
      </w:r>
    </w:p>
    <w:p>
      <w:pPr>
        <w:pStyle w:val="Normal"/>
        <w:rPr/>
      </w:pPr>
      <w:r>
        <w:rPr/>
        <w:br/>
        <w:t xml:space="preserve">3. Помощник нач.связи </w:t>
      </w:r>
      <w:r>
        <w:rPr>
          <w:b/>
          <w:bCs/>
        </w:rPr>
        <w:t>ст.лейтенант Яковлев Леонид Фёдорович</w:t>
      </w:r>
      <w:r>
        <w:rPr/>
        <w:t>, 1914 г.р., русский, уроженец Смоленской обл. Велитский р-н Будницкий с/с. Жена-Шилова Зоя Васильевна. проживала Уссурийская обл. Молотовский р-н с. Пуциловка.</w:t>
      </w:r>
    </w:p>
    <w:p>
      <w:pPr>
        <w:pStyle w:val="Normal"/>
        <w:rPr/>
      </w:pPr>
      <w:r>
        <w:rPr/>
        <w:br/>
        <w:t xml:space="preserve">4. Помощник нач. 6-го отд.штаба 126 с.д. тех-интендант  </w:t>
      </w:r>
      <w:r>
        <w:rPr>
          <w:b/>
          <w:bCs/>
        </w:rPr>
        <w:t>Якимовский Павел Ефимович</w:t>
      </w:r>
      <w:r>
        <w:rPr/>
        <w:t>,1912 г.р. Родился в г. Владивостоке. Жена- Якимовская проживала во Владивостоке.</w:t>
      </w:r>
    </w:p>
    <w:p>
      <w:pPr>
        <w:pStyle w:val="Normal"/>
        <w:rPr/>
      </w:pPr>
      <w:r>
        <w:rPr/>
        <w:br/>
        <w:t xml:space="preserve">5. Начальник АХЧ ст.лейтенант Коновалов </w:t>
      </w:r>
      <w:r>
        <w:rPr>
          <w:rStyle w:val="Posthilit"/>
        </w:rPr>
        <w:t>Николай</w:t>
      </w:r>
      <w:r>
        <w:rPr/>
        <w:t xml:space="preserve"> Андреевич, 1912 г. Проживал гор. Ворошилов ул. Тимирязева д.35 Жена Коновалова Ульяна Поликарповна проживала там же.</w:t>
      </w:r>
    </w:p>
    <w:p>
      <w:pPr>
        <w:pStyle w:val="Normal"/>
        <w:rPr/>
      </w:pPr>
      <w:r>
        <w:rPr/>
        <w:br/>
        <w:t xml:space="preserve">6. Нач. снабжения </w:t>
      </w:r>
      <w:r>
        <w:rPr>
          <w:b/>
          <w:bCs/>
        </w:rPr>
        <w:t xml:space="preserve">лейтенант </w:t>
      </w:r>
      <w:r>
        <w:rPr>
          <w:rStyle w:val="Posthilit"/>
          <w:b/>
          <w:bCs/>
        </w:rPr>
        <w:t>Фисак</w:t>
      </w:r>
      <w:r>
        <w:rPr>
          <w:b/>
          <w:bCs/>
        </w:rPr>
        <w:t xml:space="preserve"> </w:t>
      </w:r>
      <w:r>
        <w:rPr>
          <w:rStyle w:val="Posthilit"/>
          <w:b/>
          <w:bCs/>
        </w:rPr>
        <w:t>Николай</w:t>
      </w:r>
      <w:r>
        <w:rPr>
          <w:b/>
          <w:bCs/>
        </w:rPr>
        <w:t xml:space="preserve"> Матвеевич</w:t>
      </w:r>
      <w:r>
        <w:rPr/>
        <w:t xml:space="preserve">, 1908 г.р., украинец, уроженец Кировской области васильевский р-н, с Крутенко. Жена </w:t>
      </w:r>
      <w:r>
        <w:rPr>
          <w:rStyle w:val="Posthilit"/>
        </w:rPr>
        <w:t>Фисак</w:t>
      </w:r>
      <w:r>
        <w:rPr/>
        <w:t xml:space="preserve"> Серафима Алексеевна проживала гор. Ревда Свердловская обл. ул. Либкнехта д.4.</w:t>
      </w:r>
    </w:p>
    <w:p>
      <w:pPr>
        <w:pStyle w:val="Normal"/>
        <w:rPr/>
      </w:pPr>
      <w:r>
        <w:rPr/>
        <w:br/>
        <w:t xml:space="preserve">7. Ком.взвода мл. лейтенант </w:t>
      </w:r>
      <w:r>
        <w:rPr>
          <w:b/>
          <w:bCs/>
        </w:rPr>
        <w:t xml:space="preserve">Клюшенков </w:t>
      </w:r>
      <w:r>
        <w:rPr>
          <w:rStyle w:val="Posthilit"/>
          <w:b/>
          <w:bCs/>
        </w:rPr>
        <w:t>Николай</w:t>
      </w:r>
      <w:r>
        <w:rPr>
          <w:b/>
          <w:bCs/>
        </w:rPr>
        <w:t xml:space="preserve"> Владимирович</w:t>
      </w:r>
      <w:r>
        <w:rPr/>
        <w:t>, 1918 г.р., уроженец Горьковской области Теплостанский р-н дер.Ратманово. Его брат - Клюшенков Юрий Владимирович 1918 г.р. проживал гор. Горький Ленинградский р-н ул. Голубева, д.2.</w:t>
      </w:r>
    </w:p>
    <w:p>
      <w:pPr>
        <w:pStyle w:val="Normal"/>
        <w:rPr/>
      </w:pPr>
      <w:r>
        <w:rPr/>
        <w:br/>
        <w:t xml:space="preserve">Кроме того, обнаружены и перезахоронены останки капитана </w:t>
      </w:r>
      <w:r>
        <w:rPr>
          <w:b/>
          <w:bCs/>
        </w:rPr>
        <w:t>Александрова Макара Ивановича</w:t>
      </w:r>
      <w:r>
        <w:rPr/>
        <w:t xml:space="preserve">, 1908 г.р., пропал без вести 29.08.1942 г.р. Жена Александрова В.С. Красноярский край ст.Утур и ст. лейтенанта </w:t>
      </w:r>
      <w:r>
        <w:rPr>
          <w:b/>
        </w:rPr>
        <w:t>Морокова Петра Ильича</w:t>
      </w:r>
      <w:r>
        <w:rPr/>
        <w:t xml:space="preserve"> 1909 г.р. г. Хабаровск и </w:t>
      </w:r>
      <w:r>
        <w:rPr>
          <w:b/>
          <w:color w:val="000000"/>
        </w:rPr>
        <w:t>Хвостова Г.П.</w:t>
      </w:r>
      <w:r>
        <w:rPr>
          <w:color w:val="000000"/>
        </w:rPr>
        <w:t xml:space="preserve"> 1920 г.р. из Новосибирской области Крапивинский район, д. Панфилово (солдатский медальон с этими сведениями и останки бойца были найдены в одиночном окопе недалеко от штаба погибшей дивиз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1</dc:creator>
  <dc:description/>
  <cp:keywords/>
  <dc:language>en-US</dc:language>
  <cp:lastModifiedBy>Екатерина</cp:lastModifiedBy>
  <dcterms:modified xsi:type="dcterms:W3CDTF">2010-03-26T03:49:00Z</dcterms:modified>
  <cp:revision>11</cp:revision>
  <dc:subject/>
  <dc:title/>
</cp:coreProperties>
</file>